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гуманитарного цикла от 7.08.1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едатель: Жесткова М.Н.   Секретарь: Четыркина В.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Даршт Т.А., Прохорова Е.М., Шалашова О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ализ работы МО гуманитарного цикла за 2011 - 2012 учебный  год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нового председателя МО гуманитарного цикл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материалов к проведению входных контрольных работ по иностранным языкам , истории и обществознанию.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ждение  рабочих программ по истории, обществознанию и иностранным языка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лушали: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шт Т.А.. по повестке дня  с анализом работы за прошедший учебный год. В течение года было проведено шесть заседаний МО, где проводились обсуждения докладов членов МО, анализ школьных, районных предметных олимпиад, коррекционная работа по преодолению пробелов по английскому языку и истории, результатов сдачи ЕГЭ и ГИА, анализ  участия в международных, всероссийских и областных конкурсах по предметам гуманитарного цик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им голосованием новым председателем МО гуманитарного цикла избрали Жесткову М.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тьему  вопросу выступила Прохорова Екатерина Михайловна , которая предложила утвердить  материалы  к проведению входных контрольных работ по иностранным языкам , истории и обществознанию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 выступила Жесткова Маргарита Николаевна, которая предложила рассмотреть и утвердить рабочие программы по истории, обществознанию иностранным языкам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го теоретического семинара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ботать над повышением качества преподавания истории и иностранных языков, работать  по преодолению пробелов по английскому  языку, продолжить работу с «одаренными учащимися», а также работать со «слабыми учащимися», участвовать в конкурсах, олимпиадах. Подготовить учащихся 9,11 классов к сдаче экзаменов в форме ЕГЭи ГИ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ать план работы на новый 2013- 2014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материалы  к проведению входных контрольных работ по иностранным языкам, истории и обществознанию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рабочие программы по истории, обществознанию и иностранным языкам и принять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Жесткова М.Н.         Секретарь: Четыркина В.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гуманитарного цикла от 29.10.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: Жесткова М.Н.  Секретарь: Четыркина В.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Даршт Т.А., Прохорова Е.М., Шалашова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утверждение плана МО гуманитарного цикл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ГОС в 5-х классах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по ФГОС в 5 класс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анализ тем по самообразованию преподавателей гуманитарного цикл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 учителя в условиях переходного периода к новым образовательным стандартам. Знакомство с Методическими письмами по предмета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заслушали Жесткову М.Н., которая представила план работы МО гуманитарного цикла на 2013-2014 учебный год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и Даршт Т.А. И Прохорова Е.М..Они…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третьему вопросу в обсуждении наиболее приемливого варианта  технологической карты по ФГОС в 5 классе приняли участие: Четыркина В.Е., Даршт Т.А., Шалашова О.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четвертому вопросу каждый член МО проанализировал свои достижения в реализации тем по самоопределению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ятому вопросу заслушали Жесткову М.Н. Она познакомила с </w:t>
      </w:r>
      <w:r>
        <w:rPr>
          <w:rFonts w:cs="Times New Roman" w:ascii="Times New Roman" w:hAnsi="Times New Roman"/>
          <w:sz w:val="24"/>
          <w:szCs w:val="24"/>
        </w:rPr>
        <w:t>должностными обязанностями учителя в условиях переходного периода к новым образовательным стандартам. Знакомство с Методическими письмами по предмет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го теоретического семинара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мерный план работы МО гуманитарного цикла на 2013/2014 учебный год с правом внесения дополнений и корректировок в течение года в зависимости от объективных обстоятельст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зучения преподавания в начальных классах по ФГОС, посетить уроки учителей начальных класс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за основу предложенную Даршт Т.А. и одобренную членами МО технологическую карт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новые темы для самообразова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олжностные обязанности учителя в условиях переходного периода к новым образовательным стандартам. Знакомство с Методическими письмами по предметам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Жесткова М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Четыркина В.Е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гуманитарного цикла от 20.11.13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: Жесткова М.Н.   Секретарь: Четыркина В.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Даршт Т.А., Прохорова Е.М., Шалашова О.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. Обсуждение материалов межрегионального педагогисеского форума «Растим патриотов России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лушал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Председателя МО Жесткову М.Н,</w:t>
      </w:r>
      <w:r>
        <w:rPr>
          <w:rFonts w:cs="Times New Roman" w:ascii="Times New Roman" w:hAnsi="Times New Roman"/>
          <w:sz w:val="24"/>
          <w:szCs w:val="24"/>
        </w:rPr>
        <w:t xml:space="preserve"> которая сообщила, что </w:t>
      </w:r>
      <w:r>
        <w:rPr>
          <w:rFonts w:cs="Times New Roman" w:ascii="Times New Roman" w:hAnsi="Times New Roman"/>
        </w:rPr>
        <w:t xml:space="preserve">14 ноября в СИПКРО (г. Самара, Московское шоссе, 125 "а")  состоялся </w:t>
      </w:r>
      <w:r>
        <w:rPr>
          <w:rFonts w:cs="Times New Roman" w:ascii="Times New Roman" w:hAnsi="Times New Roman"/>
          <w:bCs/>
        </w:rPr>
        <w:t xml:space="preserve">Региональный педагогический форум "Растим патриотов России". </w:t>
      </w:r>
      <w:r>
        <w:rPr>
          <w:rFonts w:cs="Times New Roman" w:ascii="Times New Roman" w:hAnsi="Times New Roman"/>
        </w:rPr>
        <w:t>На пленарном заседании перед участниками форума выступили:</w:t>
      </w:r>
      <w:r>
        <w:rPr>
          <w:rFonts w:cs="Times New Roman" w:ascii="Times New Roman" w:hAnsi="Times New Roman"/>
          <w:bCs/>
        </w:rPr>
        <w:t xml:space="preserve"> Васильев Владимир Викторович</w:t>
      </w:r>
      <w:r>
        <w:rPr>
          <w:rFonts w:cs="Times New Roman" w:ascii="Times New Roman" w:hAnsi="Times New Roman"/>
        </w:rPr>
        <w:t xml:space="preserve"> - кандидат исторических наук, ректор Самарского областного института повышения квалификации и переподготовки работников образования и </w:t>
      </w:r>
      <w:r>
        <w:rPr>
          <w:rFonts w:cs="Times New Roman" w:ascii="Times New Roman" w:hAnsi="Times New Roman"/>
          <w:bCs/>
        </w:rPr>
        <w:t xml:space="preserve">Пахомов Владимир Петрович </w:t>
      </w:r>
      <w:r>
        <w:rPr>
          <w:rFonts w:cs="Times New Roman" w:ascii="Times New Roman" w:hAnsi="Times New Roman"/>
        </w:rPr>
        <w:t xml:space="preserve">- кандидат исторических наук, руководитель Центра гражданского образования СИПКРО, заслуженный учитель РФ. В  работе секций приняли участие педагоги ГБОУ СОШ с. Савруха, члены методического объединения гуманитарного цикла. Секция №1 "Социальный компонент и технология гражданско-патриотического воспитания в учебной деятельности образовательной организации" - </w:t>
      </w:r>
      <w:r>
        <w:rPr>
          <w:rFonts w:cs="Times New Roman" w:ascii="Times New Roman" w:hAnsi="Times New Roman"/>
          <w:bCs/>
        </w:rPr>
        <w:t xml:space="preserve">Даршт Татьяна Анатольевна </w:t>
      </w:r>
      <w:r>
        <w:rPr>
          <w:rFonts w:cs="Times New Roman" w:ascii="Times New Roman" w:hAnsi="Times New Roman"/>
        </w:rPr>
        <w:t>с работой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"Технология социальной практики в урочной и внеурочной деятельности по обществознанию"</w:t>
        </w:r>
      </w:hyperlink>
      <w:r>
        <w:rPr>
          <w:rFonts w:cs="Times New Roman" w:ascii="Times New Roman" w:hAnsi="Times New Roman"/>
          <w:bCs/>
        </w:rPr>
        <w:t xml:space="preserve"> Прохорова Екатерина Михайловна</w:t>
      </w:r>
      <w:r>
        <w:rPr>
          <w:rFonts w:cs="Times New Roman" w:ascii="Times New Roman" w:hAnsi="Times New Roman"/>
        </w:rPr>
        <w:t xml:space="preserve"> с работо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"Элементы краеведения на уроках английского языка"</w:t>
        </w:r>
      </w:hyperlink>
      <w:r>
        <w:rPr>
          <w:rFonts w:cs="Times New Roman" w:ascii="Times New Roman" w:hAnsi="Times New Roman"/>
        </w:rPr>
        <w:t xml:space="preserve"> Секция №3 "Краеведение - важный ресурс формирования патриотизма и гражданственности молодых самарцев" -</w:t>
      </w:r>
      <w:r>
        <w:rPr>
          <w:rFonts w:cs="Times New Roman" w:ascii="Times New Roman" w:hAnsi="Times New Roman"/>
          <w:bCs/>
        </w:rPr>
        <w:t xml:space="preserve"> Жесткова Маргарита Николаевна и Четыркина Валентина Евгеньевна</w:t>
      </w:r>
      <w:r>
        <w:rPr>
          <w:rFonts w:cs="Times New Roman" w:ascii="Times New Roman" w:hAnsi="Times New Roman"/>
        </w:rPr>
        <w:t xml:space="preserve"> выступили с работо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</w:rPr>
          <w:t>"Краеведение - путь к познанию своей малой родины"</w:t>
        </w:r>
      </w:hyperlink>
    </w:p>
    <w:p>
      <w:pPr>
        <w:pStyle w:val="ListParagraph"/>
        <w:spacing w:lineRule="atLeast" w:line="240" w:before="0" w:after="0"/>
        <w:ind w:left="0" w:right="-1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Даршт Т.А.-</w:t>
      </w:r>
      <w:r>
        <w:rPr>
          <w:rFonts w:cs="Times New Roman" w:ascii="Times New Roman" w:hAnsi="Times New Roman"/>
          <w:sz w:val="24"/>
          <w:szCs w:val="24"/>
        </w:rPr>
        <w:t xml:space="preserve"> учитель обществознания, которая согласилась с актуальностью темы форума. Человек живет в быстро меняющемся мире. Новые глобальные изменения в окружающей среде и  общественно-политической жизни, непрерывный характер этих изменений   выдвинули на первый план формирование у современных школьников таких качеств, как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0" w:right="-1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ая активност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0" w:right="-1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нимать общественные процессы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ться в меняющихся жизненных условиях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мыслить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выводы и принимать самостоятельные рационально обоснованные решения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ответственность на себя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щаться с люд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Жесткова М.Н.</w:t>
      </w:r>
      <w:r>
        <w:rPr>
          <w:rFonts w:cs="Times New Roman" w:ascii="Times New Roman" w:hAnsi="Times New Roman"/>
          <w:sz w:val="24"/>
          <w:szCs w:val="24"/>
        </w:rPr>
        <w:t xml:space="preserve"> поддержала ее и добавила, что различные структуры власти понимают значение гражданско – патриотического воспитания. Она выделила, что Пахомов В.П. выделил в своем выступлении, что «Урок – классный час – социальная практика – вот, что важно в современной системе патриотическоговоспитания. Социальная практика – вот та ступень, которая делает человека успешным»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г) </w:t>
      </w:r>
      <w:r>
        <w:rPr>
          <w:b/>
        </w:rPr>
        <w:t>Четыркина В.Е.</w:t>
      </w:r>
      <w:r>
        <w:rPr/>
        <w:t xml:space="preserve"> добавила, что большое значение имеет внеклассная работа и привела примеры из своего выступления на форуме по теме </w:t>
      </w:r>
      <w:hyperlink r:id="rId6">
        <w:r>
          <w:rPr>
            <w:rStyle w:val="InternetLink"/>
            <w:bCs/>
            <w:color w:val="000000"/>
          </w:rPr>
          <w:t>"Краеведение - путь к познанию своей малой родины"</w:t>
        </w:r>
      </w:hyperlink>
      <w:r>
        <w:rPr/>
        <w:t>.  Уважение к своей стране, к ее национальным традициям, истории и богатой культуре является основой любого воспитания. Согласитесь, что невозможно вырастить настоящего гражданина и достойного человека без уважительного, трепетного отношения к своим истокам. Любовь к Отечеству становится силой духа только тогда, когда у человека запечатлены в сознании образы, связанные с родным краем, языком, когда появляется чувство гордости от того, что всё это – твоя  Родина.  Многое связывает человека с местом, где он родился и вырос. Родной край, его люди, природа, пройдя через сознание, стано</w:t>
        <w:softHyphen/>
        <w:t xml:space="preserve">вятся частью человеческой судьбы. У каждого из нас есть еще и свой, милый сердцу уголок земли, где он увидел свет солнца, сделал первые шаги, получил путевку в жизнь. Воспитание любви к родному краю, познание своей малой родины идёт через краеведение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ая работа в нашей школе идёт в трёх направлениях: краеведение – урок, включённый в базисный план как региональный компонент; краеведение – кружковая работа; краеведение – внеурочная работа учителей и воспитательная работа классных руководителе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sz w:val="24"/>
          <w:szCs w:val="24"/>
        </w:rPr>
        <w:t>Прохорова Е.М</w:t>
      </w:r>
      <w:r>
        <w:rPr>
          <w:rFonts w:cs="Times New Roman" w:ascii="Times New Roman" w:hAnsi="Times New Roman"/>
          <w:sz w:val="24"/>
          <w:szCs w:val="24"/>
        </w:rPr>
        <w:t xml:space="preserve">.привела примеры введения элементов краеведения на уроке английского языка. Мне бы хотелось поделиться своим опытом формирования патриотического самосознания у школьников. Мы считаем, что воспитание патриотизма должно строиться на конкретной исторической почве, а для этого необходимо активно использовать краеведческий  материал. Для достижения этой цели хорошо подходит  метод проектов, который я активно применяю на своих уроках. По завершении определенного раздела или темы ученики получают задание создать презентацию (фильм) о людях, событиях, природе родного села, района, област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в 9 классе, заканчивая тему «Музыка и музыканты» учащиеся должны создать презентацию, рассказывающую об известных композиторах, певцах, группах, музыкантах, связанных каким-то образом с Самарой и Самарской областью. В том же 9 классе, знакомя учеников  с известными  писателями Британии, прошу в качестве домашнего задания найти информацию и сделать небольшое сообщение о писателях и поэтах нашего район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7 классе, изучая грамматическую тему «Придаточные предложения с союзными словам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» предлагаю учащимся задания по трансформированию простых предложений в сложные. Информация в этих предложениях носит краеведческий характер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, изучая тему, посвященную достопримечательностям Британии, даю детям упражнение на соотнесение названий и картинок достопримечательностей нашего района и обла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ом году с 8 классом пробуем создать фильм на английском языке о родном селе: о людях, природе, достопримечательностя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хотелось бы сказать, внутренний мир человека сам по себе не формирует осознанное чувство патриотизма – он лишь основа. Формирование происходит тогда, когда он соприкасается с общественными ценностями, идеалами, традициям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зм формируется в процессе обучения, социализации и воспитания школьников. Однако социальное пространство для развития патриотизма не ограничивается школьными стенами. Большую роль здесь выполняют семья и другие социальные институты общества, такие как средства массовой информации, общественные организации, учреждения культуры и спорта, религиозные организации, учреждения здравоохран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 Шалашова О.В</w:t>
      </w:r>
      <w:r>
        <w:rPr>
          <w:rFonts w:cs="Times New Roman" w:ascii="Times New Roman" w:hAnsi="Times New Roman"/>
          <w:sz w:val="24"/>
          <w:szCs w:val="24"/>
        </w:rPr>
        <w:t xml:space="preserve">.сообщила, что все учителя гуманитарного цикла работают над воспитанием у саврушских школьников гражданственности и патриотизма. Ольга Владимировна так же на уроках немецкого языка и во внеурочное время применяет элементы краеведения. Задача патриотического воспитания – это задача государственного значения. Она сообщила, что общественная палата РФ слушала вопрос о гражданско-патриотическом воспитании, так как оно влияет на формирование нашей политик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го теоретического семинара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нимать активное участие в семинарах и форумах, проводимых СИПК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над формированием гражданственности и патриотизма в на уроках и во вне урочно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ключить данную тематику в планирование открытых уроков МО гуманитарного цик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азместить материалы выступления педагогов на межрегиональном форуме «Растим патриотов России» на сайте руководителя МО Жестковой М.Н. по адресу - </w:t>
      </w:r>
      <w:r>
        <w:rPr>
          <w:rFonts w:cs="Times New Roman" w:ascii="Times New Roman" w:hAnsi="Times New Roman"/>
          <w:b/>
          <w:bCs/>
          <w:sz w:val="24"/>
          <w:szCs w:val="24"/>
        </w:rPr>
        <w:t>http://pedagog1958.ucoz.ru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Жесткова М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Четыркина В.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25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1958.ucoz.ru/darsht_tatjana_anatolevna.doc" TargetMode="External"/><Relationship Id="rId3" Type="http://schemas.openxmlformats.org/officeDocument/2006/relationships/hyperlink" Target="http://pedagog1958.ucoz.ru/darsht_tatjana_anatolevna.doc" TargetMode="External"/><Relationship Id="rId4" Type="http://schemas.openxmlformats.org/officeDocument/2006/relationships/hyperlink" Target="http://pedagog1958.ucoz.ru/prokhorova_em.doc" TargetMode="External"/><Relationship Id="rId5" Type="http://schemas.openxmlformats.org/officeDocument/2006/relationships/hyperlink" Target="http://pedagog1958.ucoz.ru/konferencija_kraevedenie_2013.doc" TargetMode="External"/><Relationship Id="rId6" Type="http://schemas.openxmlformats.org/officeDocument/2006/relationships/hyperlink" Target="http://pedagog1958.ucoz.ru/konferencija_kraevedenie_2013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51:00Z</dcterms:created>
  <dc:creator>Admin</dc:creator>
  <dc:description/>
  <cp:keywords/>
  <dc:language>en-US</dc:language>
  <cp:lastModifiedBy>Сергей</cp:lastModifiedBy>
  <cp:lastPrinted>2012-04-11T17:25:00Z</cp:lastPrinted>
  <dcterms:modified xsi:type="dcterms:W3CDTF">2013-11-21T09:21:00Z</dcterms:modified>
  <cp:revision>6</cp:revision>
  <dc:subject/>
  <dc:title/>
</cp:coreProperties>
</file>