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Умы и таланты Земли Похвистневской»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Аня Репкина –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CA"/>
        </w:rPr>
        <w:t>II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место, Настя Баландина –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CA"/>
        </w:rPr>
        <w:t>I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мест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83790" cy="3193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99665" cy="3199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85- летию Похвистневского района посвящается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озволь тебя поздравить с Юбилеем,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Любимый Похвистневский край!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На свете нет красивей и милее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И плодородней нет земли, ты знай!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Твои поля едва окинешь взором-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Родная сердцу сторона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Цветов ковёр, лесов узоры,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 траве журчанье родника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Здесь люди для меня живут родные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Родители, мои учителя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Места здесь сердцу дорогие,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Которые вовек забыть нельзя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Мне хочется назад к тебе вернуться,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Как только специальность получу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 работу с головою окунуться,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Я быть полезной для тебя хочу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 твой Юбилей, от всей души желаю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Шагай вперед  и горести не знай!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Горжусь своим я - Похвистневским краем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Земля моя, живи и процветай!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Репкина Анн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4:00Z</dcterms:created>
  <dc:creator>Сергей</dc:creator>
  <dc:description/>
  <cp:keywords/>
  <dc:language>en-US</dc:language>
  <cp:lastModifiedBy>Сергей</cp:lastModifiedBy>
  <dcterms:modified xsi:type="dcterms:W3CDTF">2014-02-18T18:02:00Z</dcterms:modified>
  <cp:revision>4</cp:revision>
  <dc:subject/>
  <dc:title/>
</cp:coreProperties>
</file>