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</w:rPr>
        <w:t>Творожный КЕКС с лимонной цедрой... ммм... блаженство..</w:t>
      </w:r>
    </w:p>
    <w:p>
      <w:pPr>
        <w:pStyle w:val="Style15"/>
        <w:rPr/>
      </w:pPr>
      <w:r>
        <w:rPr/>
        <w:t>Удивительно нежный и ароматный кекс... мякоть, тающая во рту... лимонные искры уносят куда-то далеко в детство, сладкое, беззаботное детство!</w:t>
        <w:br/>
        <w:t>Кекс получается в меру сладким очень нежным и со слегка цитрусовой кислинкой. пока кекс горячий у него хрустящая корочка. очень рекомендую попробовать!</w:t>
        <w:br/>
        <w:t>Я питаю не тайную страсть, заменять сливочное масло в выпечке подсолнечным... но!!! есть сласти в которых я себе такого не позволяю, так как масло имеет особое значение, возможно даже вкусообразующее. именно к таким вкусностям относятся и кексы... творожный, столичный, миндальный...</w:t>
        <w:br/>
        <w:br/>
        <w:t>итак, приступим?</w:t>
        <w:br/>
        <w:br/>
      </w:r>
      <w:r>
        <w:rPr>
          <w:rStyle w:val="StrongEmphasis"/>
        </w:rPr>
        <w:t>нам потребуется...</w:t>
      </w:r>
      <w:r>
        <w:rPr/>
        <w:br/>
        <w:br/>
        <w:t>300г муки-почти 2 стакана,</w:t>
        <w:br/>
        <w:t>150г масла</w:t>
        <w:br/>
        <w:t>320г сахара - это 1,5 стакана+ 2 ст. л.</w:t>
        <w:br/>
        <w:t>250г творога 18% но можно и 9 %</w:t>
        <w:br/>
        <w:t>3 яйца категории С 0-С1... или 4 яйца С2</w:t>
        <w:br/>
        <w:t>лимон крупный толстокорый</w:t>
        <w:br/>
        <w:t>пекарский порошок - 1\2ч. л.</w:t>
        <w:br/>
        <w:t>сахарная пудра для посыпки</w:t>
        <w:br/>
        <w:br/>
        <w:t>1. мягкое масло разотрем с сахаром</w:t>
        <w:br/>
      </w:r>
      <w:r>
        <w:rPr/>
        <w:drawing>
          <wp:inline distT="0" distB="0" distL="0" distR="0">
            <wp:extent cx="2401570" cy="168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  <w:t>2. введем творог. если ваш творог суховат и с крупинками, введите ложку сметаны и разотрите творог.</w:t>
        <w:br/>
      </w:r>
      <w:r>
        <w:rPr/>
        <w:drawing>
          <wp:inline distT="0" distB="0" distL="0" distR="0">
            <wp:extent cx="2517140" cy="176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3. сито у меня было занято домашним маскарпоне, потому я просто растерла смесь ложкой о стенки посуды для замеса...</w:t>
        <w:br/>
      </w:r>
      <w:r>
        <w:rPr/>
        <w:drawing>
          <wp:inline distT="0" distB="0" distL="0" distR="0">
            <wp:extent cx="2748915" cy="1932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4. лимон охлажденный помоем, вытрем насухо снимем цедру до бела на мелкой терке. я выбираю толстокорые лимоны, крупные.</w:t>
        <w:br/>
      </w:r>
      <w:r>
        <w:rPr/>
        <w:drawing>
          <wp:inline distT="0" distB="0" distL="0" distR="0">
            <wp:extent cx="2858770" cy="2009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 </w:t>
      </w:r>
      <w:r>
        <w:rPr>
          <w:rStyle w:val="StrongEmphasis"/>
        </w:rPr>
        <w:t>В цедре</w:t>
      </w:r>
      <w:r>
        <w:rPr/>
        <w:t xml:space="preserve"> содержится наибольшее количество эфирных масел. Цедру можно заготовить впрок, в этом случае после шинковки ее высушивают (воздушная сушка), складывают в стеклянную или жестяную банку и плотно закрывают крышкой. В лимонной цедре есть лимонная и яблочная кислоты, эфирные масла, витамины С и Р, которые укрепляют сердце, сосуды и повышает тонус. Укрепляют и одновременно размягчают мышцы сердца. Кроме этого утолщаются снетки у крупных сосудов. Лимонная цедра богата биофлавоноидом рутином. (Биофлавоноиды - группа соединений растительного происхождения, обладающих ан-тиоксидантными свойствами.) Рутин укрепляет стенки вен и капилляров, облегчает боли при варикозном расширении вен и даже предотвращает само это заболевание.</w:t>
        <w:br/>
        <w:t>В лимонной цедре и находящейся под ней белой кожице обнаружено еще одно биологически активное вещество - лимонен. Ученые установили, что оно обладает значительной противораковой активностью.</w:t>
      </w:r>
    </w:p>
    <w:p>
      <w:pPr>
        <w:pStyle w:val="Style15"/>
        <w:rPr/>
      </w:pPr>
      <w:r>
        <w:rPr/>
        <w:t>5. у меня получается 3 ст. л. цедры с горкой.</w:t>
        <w:br/>
      </w:r>
      <w:r>
        <w:rPr/>
        <w:drawing>
          <wp:inline distT="0" distB="0" distL="0" distR="0">
            <wp:extent cx="2633345" cy="1851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6. вводим яйца и тщательно вымешиваем массу. можно использовать миксер на всем этапе приготовления.</w:t>
        <w:br/>
      </w:r>
      <w:r>
        <w:rPr/>
        <w:drawing>
          <wp:inline distT="0" distB="0" distL="0" distR="0">
            <wp:extent cx="2176145" cy="1529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7. вводим муку смешанную с разрыхлителем. тщательно и кропотливо вымешиваем, насыщая воздухом тесто.</w:t>
        <w:br/>
      </w:r>
      <w:r>
        <w:rPr/>
        <w:drawing>
          <wp:inline distT="0" distB="0" distL="0" distR="0">
            <wp:extent cx="2176145" cy="1529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8. тесто получается густое, но текучее, масса форму не держит. у меня тесто крупинками, но творог у меня домашний, жирный и оч нежный... если ваш творог плотный оч рекомендую протереть его!</w:t>
        <w:br/>
      </w:r>
      <w:r>
        <w:rPr/>
        <w:drawing>
          <wp:inline distT="0" distB="0" distL="0" distR="0">
            <wp:extent cx="2176145" cy="1529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9. вводим тесто в форму или кексницы... порционные, как у меня. заполняем на 2/3</w:t>
        <w:br/>
      </w:r>
      <w:r>
        <w:rPr/>
        <w:drawing>
          <wp:inline distT="0" distB="0" distL="0" distR="0">
            <wp:extent cx="2401570" cy="1688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10. ставим кексы в духовку на 160 градусов, на 30 минут... я люблю, чтобы корочка трескалась и была немного видна мякоть, поэтому делаю духовку погорячее 170-180 градусов С и сокращаю время до 20-25 минут. готовность проверим лучиной.</w:t>
        <w:br/>
      </w:r>
      <w:r>
        <w:rPr/>
        <w:drawing>
          <wp:inline distT="0" distB="0" distL="0" distR="0">
            <wp:extent cx="2517140" cy="1769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если вы готовите кекс в большой форме, то увеличьте время до 50-60 минут.</w:t>
        <w:br/>
        <w:t>наша вкусность готова!!!</w:t>
        <w:br/>
        <w:t>ПРИЯТНОГО АППЕТИТА</w:t>
        <w:br/>
      </w:r>
      <w:r>
        <w:rPr/>
        <w:drawing>
          <wp:inline distT="0" distB="0" distL="0" distR="0">
            <wp:extent cx="2633345" cy="1851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3345" cy="1859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36:00Z</dcterms:created>
  <dc:creator>Сергей</dc:creator>
  <dc:description/>
  <cp:keywords/>
  <dc:language>en-US</dc:language>
  <cp:lastModifiedBy>Сергей</cp:lastModifiedBy>
  <dcterms:modified xsi:type="dcterms:W3CDTF">2011-10-06T17:46:00Z</dcterms:modified>
  <cp:revision>2</cp:revision>
  <dc:subject/>
  <dc:title>Творожный КЕКС с лимонной цедрой</dc:title>
</cp:coreProperties>
</file>