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рушские  краеведы вернулись победителями 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первый раз саврушские  краеведы и воспитанники Старопохвистневского филиала  «Эврика»  ГБОУ СОШ с. Подбельск посещают ДОЛ «Жигули». Вот и в этом году, с 4 по 10 июля, они стали участниками  областного Фестиваля активистов школьных музеев, посвященному году Российской истории. Нашу делегацию встретили как старых и добрых друзей, и мы сразу же окунулись в круговорот событий. Душой и организатором всех мероприятий был Леонид Валенитнович Едидович – методист ЦСМ Самарской области. Саврушане активно участвовали во всех мероприятиях и почти везде были первы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конкурсное задание называлось «Игры наших дедушек». Даршт Андрей и Даршт Максим научили всех ребят игре «Ежовые рукавицы». Игра понравилась всем, в итоге – 1 место! Карманова Женя так вдохновенно рассказала о своей прабабушке, участнице Сталинградской битвы Жуковой Анне Ивановне, что некоторые из членов жюри даже прослезились. Репкина Аня провела исследовательскую работу по теме «История одной находки». Обе девочки получили первые места в своей секции. Шамина Катя показала  мастер класс по  фелтингу. </w:t>
      </w:r>
      <w:r>
        <w:rPr>
          <w:rFonts w:cs="Times New Roman" w:ascii="Times New Roman" w:hAnsi="Times New Roman"/>
          <w:bCs/>
          <w:sz w:val="28"/>
          <w:szCs w:val="28"/>
        </w:rPr>
        <w:t>Фелтинг</w:t>
      </w:r>
      <w:r>
        <w:rPr>
          <w:rFonts w:cs="Times New Roman" w:ascii="Times New Roman" w:hAnsi="Times New Roman"/>
          <w:sz w:val="28"/>
          <w:szCs w:val="28"/>
        </w:rPr>
        <w:t xml:space="preserve">–это валяние из шерсти, специальная техника рукоделия, при помощи которой </w:t>
      </w:r>
      <w:r>
        <w:rPr>
          <w:rFonts w:cs="Times New Roman" w:ascii="Times New Roman" w:hAnsi="Times New Roman"/>
          <w:bCs/>
          <w:sz w:val="28"/>
          <w:szCs w:val="28"/>
        </w:rPr>
        <w:t>шерстью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Cs/>
          <w:sz w:val="28"/>
          <w:szCs w:val="28"/>
        </w:rPr>
        <w:t>валяния</w:t>
      </w:r>
      <w:r>
        <w:rPr>
          <w:rFonts w:cs="Times New Roman" w:ascii="Times New Roman" w:hAnsi="Times New Roman"/>
          <w:sz w:val="28"/>
          <w:szCs w:val="28"/>
        </w:rPr>
        <w:t xml:space="preserve"> создаются картины на ткани или войлоке, объемные игрушки. Катя научила ребят валять божьи коровки, желающих не было отбоя. Свои изделия ребята увезли домой. В это время члены нашей делегации учились у других умельцев всякому искусству: расписывать деревянные доски, плести из бисера браслеты и серьги, шить из ткани куклы – оберег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охлаждаться просто не было – каждый день по несколько конкурсов. Никто не смог сравняться с саврушанам в конкурсе «В салоне Анны Шерер». Здесь каждая делегация представила костюмы 19 века. Ирина Владимировна Безрукова вдохновила  всех нас создать костюм графа и его семьи. Элегантный костюм графа, его супруги, маленькой дочери и сына – барабанщика лейб-гвардии гусарского полка практически были придуманы и созданы за вечер, но покорили зрителей  навсегда. Зобнина Анна Ивановна проявила себя в инсценировке военных песен. Ею созданные образы погружали участников и зрителей в атмосферу военного времени, заставляли сопереживать и удивляться таланту юных актеров. Самая маленькая участница всех конкурсов –Арина Безрукова -  очаровала гостей и организаторов фестиваля Хотя она только перешла в третий класс, но ей пришлось соперничать со старшеклассниками и даже студентами медицинского колледжа. Самые лучшие наши номера были с участием Арины. Ей даже присудили специальный приз и вручили во время торжественного закрытия Фестивал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я прошла незаметно. Особенно понравились всем без исключения такие мероприятия, как «Бал у губернатора», «На воде и у воды», «Ярмарочные балаганы», «В гостях у Петрушки». Много интересного узнали ребята и приобрели новых друзей. Волга встретила ребят прохладой, но  мы нашли время искупаться, позагорать и полюбоваться красотами Жигул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ЦСМ Самарской области Огарева Галина Алеексеевна и методист Тихонова Любовь Ивановна пригласили ребят принять участие на фестивале в следующем году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рушская делегация в итоге стала победительницей  Фестиваля и увезла главный приз – статуэтку из гжели в виде гусар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наших земляков – делегацию из Алькино, занявших на Фестивале третье мест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оваМ.Н. – руководитель саврушской делегации 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34:00Z</dcterms:created>
  <dc:creator>Сергей</dc:creator>
  <dc:description/>
  <cp:keywords/>
  <dc:language>en-US</dc:language>
  <cp:lastModifiedBy>Сергей</cp:lastModifiedBy>
  <dcterms:modified xsi:type="dcterms:W3CDTF">2012-07-12T05:23:00Z</dcterms:modified>
  <cp:revision>6</cp:revision>
  <dc:subject/>
  <dc:title/>
</cp:coreProperties>
</file>