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Из истории чудотворной иконы Табынской Божьей Матери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Табынская икона Божией Матери</w:t>
      </w:r>
      <w:r>
        <w:rPr>
          <w:rFonts w:cs="Times New Roman" w:ascii="Times New Roman" w:hAnsi="Times New Roman"/>
          <w:sz w:val="24"/>
          <w:szCs w:val="24"/>
        </w:rPr>
        <w:t xml:space="preserve"> — чудотворная святы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усской Православной Церкв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огородиц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аибольшее распостранение почитания получило в епархиях Башкирии, Оренбуржья, Поволжья, Сибири, Казахстана. Первоначально икона явилась на соленом ключе при Вознесенской пустыни (г. Красноусольск Республика Башкортостан) в 1570-х годах, в 1579 году помещена в собор г.Уфы и названа Казанской. В 1593 году собор сгорел, а икона вновь явилась на соленом ключе. С 1597 года находится в Пречистенском монастыре. С 1692 года в Солеварном городке, а с 1741 года в крепости Табынской впоследствии сел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ынско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афурийском рай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ашкортостана</w:t>
        </w:r>
      </w:hyperlink>
      <w:r>
        <w:rPr>
          <w:rFonts w:cs="Times New Roman" w:ascii="Times New Roman" w:hAnsi="Times New Roman"/>
          <w:sz w:val="24"/>
          <w:szCs w:val="24"/>
        </w:rPr>
        <w:t>. Отсюда происходит ее название — Табынская икона Божией Матер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ервое явление</w:t>
      </w:r>
      <w:r>
        <w:rPr>
          <w:rFonts w:cs="Times New Roman" w:ascii="Times New Roman" w:hAnsi="Times New Roman"/>
          <w:sz w:val="24"/>
          <w:szCs w:val="24"/>
        </w:rPr>
        <w:t xml:space="preserve"> Табынской иконы Божией Матери случилось приблизительно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дах</w:t>
        </w:r>
      </w:hyperlink>
      <w:r>
        <w:rPr>
          <w:rFonts w:cs="Times New Roman" w:ascii="Times New Roman" w:hAnsi="Times New Roman"/>
          <w:sz w:val="24"/>
          <w:szCs w:val="24"/>
        </w:rPr>
        <w:t>: Иеродиакон Вознесенской пустыни Амвросий шел вечером с сенокоса. И проходя мимо соленого источника, услышал голос «Возьми Мою икону». Но, считая эти слова наваждением, постарался не обратить внимания. Ему было видение Богоматери, и на третий день проходя там же он снова услышал Ее глас «Да потщится правоверная братия, богоспасаемой обители прияти Мя во храм Господа Моего». Он осмотрелся и увидел на большом камне в тени большого дуба икону Божией Матери. Камень нависал над двумя источниками, пересекавшими в этом месте ногайскую дорогу. Один, из них был соленым и несколько белесоватого оттенка, а другой, с лева, совершенно пресный. Диакон поклонился иконе и побежал в монастырь. Братия с честью и пением принесли икону и поставили ее в храме. Но на утро иконы не обнаружили. Стали искать и увидели ее на монастырских вратах. Монахи снова вернули икону в храм, но утром она опять была на прежнем месте. Тогда они решили, построить над вратами часовню там стали, молится ей. О новоявленной иконе было донесено воеводе города Уфы, архиепископу Казанскому и царю Иоанну Грозному. Уже вскоре Вознесенская пустынь была сожжена и новоявленная икона переносится в Уфимский острог и поставляется в соборном храме, который в 1579 году освящен в честь Казанской иконы Божией Матери и был построен на средства царя Иоанна Грозного.Однако в Уфе явленная икона пробыла недолго.После 1593 года Казанская церковь сгорает от грозы и тогда же чудотворная икона вновь явилась на прежнем мест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Второе явление</w:t>
      </w:r>
      <w:r>
        <w:rPr>
          <w:rFonts w:cs="Times New Roman" w:ascii="Times New Roman" w:hAnsi="Times New Roman"/>
          <w:sz w:val="24"/>
          <w:szCs w:val="24"/>
        </w:rPr>
        <w:t xml:space="preserve"> Табынской иконы произошло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93-97 годах</w:t>
        </w:r>
      </w:hyperlink>
      <w:r>
        <w:rPr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История исчезновения и явления чудотворной иконы глубоко поразила современников. По древним актам известно, что в Табынском крае вблизи места явления иконы в период 1593-98 года возрождается Вознесенская пустынь и строится новый монастырь в честь «Пречистой Богородицы явления иконы ея Казанския» в ближайшей крепости Солеварного городка. Однако в 1660-х годах в период первого башкирского восстания чудотворная икона пропадает во второй раз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Третье явление</w:t>
      </w:r>
      <w:r>
        <w:rPr>
          <w:rFonts w:cs="Times New Roman" w:ascii="Times New Roman" w:hAnsi="Times New Roman"/>
          <w:sz w:val="24"/>
          <w:szCs w:val="24"/>
        </w:rPr>
        <w:t xml:space="preserve"> Табынской иконы вероятно произошло в 1692 году в районе Соловарного городка, поскольку значительно активизируется церковная деятельность. Строится новая церковь появляются планы возрождения монастыря учреждается содержание храму. Однако в 1708 году согласно предания при разрушении Соловарного городка на р.Усолке у соленых ключей Табынская икона снова пропал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Четвертое явление</w:t>
      </w:r>
      <w:r>
        <w:rPr>
          <w:rFonts w:cs="Times New Roman" w:ascii="Times New Roman" w:hAnsi="Times New Roman"/>
          <w:sz w:val="24"/>
          <w:szCs w:val="24"/>
        </w:rPr>
        <w:t xml:space="preserve"> Табынской иконы вероятно произошло в 1740-41 году: Три башкира-пастуха у соленых ключей, где некогда явилась Табынская икона, заметили, что вдруг коровы стали мычать и бить ногами. Подойдя ближе, они увидели икону Божией Матери, светящуюся на камне. Икона не давалась им в руки, и тогда они ее стали рубить и колоть, однако она долго осталась невредимой. В конце концов, кровь потекла по щеке, икона раскололась и в этот момент пастухи ослепли. Был уже поздний вечер и поэтому жители отправились на поиски стада, тогда то и обнаружилось явление Табынской иконы Божией Матери. Но только когда пришел священник, икона поддалась людям. С крестным ходом взяли икону и поставили в храме ближайшего села, причем перенесение иконы в сопровождалось исцелениями. Исцелились и пастухи башкиры. Причем только один из них, самый молодой, крестился. Ночью икона исчезла и утром объявилась в Вознесенском храме Табынской крепости. Ее возили освидетельствовать в Уфу и с этого времени стали проводить крестный ход. Этот день случился в 9-ю пятницу после Пасхи и до сих пор празднуется как день явления Табынской иконы, и был подтвержден многочисленными знамениями. Интересна судьба этого младшего башкира. Так, по сохранившимся преданиям он жил около 130 лет, а возможно и больше. Проводил жизнь подвижническую и умер 1880 году под Челябинском. В 1741 году в Табынской крепости строится предел в честь Казанской икон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Традиция крестных походов</w:t>
      </w:r>
      <w:r>
        <w:rPr>
          <w:rFonts w:cs="Times New Roman" w:ascii="Times New Roman" w:hAnsi="Times New Roman"/>
          <w:sz w:val="24"/>
          <w:szCs w:val="24"/>
        </w:rPr>
        <w:t xml:space="preserve"> берет свое начало с периода Пугачевского восстания. Уже в начале XIX века, как свидетельствует дневник В.И.Даля, с иконой обходили половину Уфимско-Оренбургской губернии. Епархиальное утверждение крестного хода произошло в 1848 году по благословению епископа Уфимского Иоанникия (Образцов 1835-49 гг.) в честь избавления города Стерлитамака от холеры. Расширение похода до города Оренбурга началось во время холеры, когда за 1848-53 годы в Оренбурге умерла большая часть населения. 12 декабря 1856 года в особом отношении министра внутренних дел к генерал-губернатору за №250 утверждалось постоянное совершение крестного похода по Императорскому повелению. В XX веке это уже грандиозный поход, состоящий в году из двух частей. Первый из них был наиболее продолжительным проходил более 4000 верст. Он охватывал собой Стерлитамакский, Златоустовский и Белебеевский уезды Уфимской епархии. Всю Оренбургскую епархию, посещая соседние города Тобольск, Кустанай. В январе-феврале посещая Бузулукский уезд Самарской епархии и только на великий пост возвращаясь в село Табынское. Вторая часть похода начиналась в субботу на пасхальной неделе. Табынская икона посещала город Уфу и окрестности, а в Духов день возвращалась назад. В связи с крестным ходом во многих селах появились почитаемые места, источники и даже озера связанные с Табынской иконой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Во время Гражданской войны</w:t>
      </w:r>
      <w:r>
        <w:rPr>
          <w:rFonts w:cs="Times New Roman" w:ascii="Times New Roman" w:hAnsi="Times New Roman"/>
          <w:sz w:val="24"/>
          <w:szCs w:val="24"/>
        </w:rPr>
        <w:t xml:space="preserve"> по благословению уфимского епископа Андрея (Ухтомского) икона перенесена в Китай, где в 1948 году исчезл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олитв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ропарь: «Наста днесь пресветлый праздник, Пречистая Дево, честныя Твоея Табынския иконы, Владычице, яже паче лучей солнечных возсия, от Источника приснотекущаго, Христа, Бога нашего, источаеши целебныя дары с верою к Тебе притекающим, Тя бо Христос Помощницу людем Своим дарова, покрывати и спасати от всякия беды рабы Своя, едину Благословенную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91;&#1089;&#1089;&#1082;&#1072;&#1103;_&#1087;&#1088;&#1072;&#1074;&#1086;&#1089;&#1083;&#1072;&#1074;&#1085;&#1072;&#1103;_&#1094;&#1077;&#1088;&#1082;&#1086;&#1074;&#1100;" TargetMode="External"/><Relationship Id="rId3" Type="http://schemas.openxmlformats.org/officeDocument/2006/relationships/hyperlink" Target="http://ru.wikipedia.org/wiki/&#1048;&#1082;&#1086;&#1085;&#1072;" TargetMode="External"/><Relationship Id="rId4" Type="http://schemas.openxmlformats.org/officeDocument/2006/relationships/hyperlink" Target="http://ru.wikipedia.org/wiki/&#1041;&#1086;&#1075;&#1086;&#1088;&#1086;&#1076;&#1080;&#1094;&#1072;" TargetMode="External"/><Relationship Id="rId5" Type="http://schemas.openxmlformats.org/officeDocument/2006/relationships/hyperlink" Target="http://ru.wikipedia.org/wiki/&#1058;&#1072;&#1073;&#1099;&#1085;&#1089;&#1082;&#1086;&#1077;" TargetMode="External"/><Relationship Id="rId6" Type="http://schemas.openxmlformats.org/officeDocument/2006/relationships/hyperlink" Target="http://ru.wikipedia.org/wiki/&#1043;&#1072;&#1092;&#1091;&#1088;&#1080;&#1081;&#1089;&#1082;&#1080;&#1081;_&#1088;&#1072;&#1081;&#1086;&#1085;" TargetMode="External"/><Relationship Id="rId7" Type="http://schemas.openxmlformats.org/officeDocument/2006/relationships/hyperlink" Target="http://ru.wikipedia.org/wiki/&#1041;&#1072;&#1096;&#1082;&#1086;&#1088;&#1090;&#1086;&#1089;&#1090;&#1072;&#1085;" TargetMode="External"/><Relationship Id="rId8" Type="http://schemas.openxmlformats.org/officeDocument/2006/relationships/hyperlink" Target="http://ru.wikipedia.org/wiki/1570" TargetMode="External"/><Relationship Id="rId9" Type="http://schemas.openxmlformats.org/officeDocument/2006/relationships/hyperlink" Target="http://ru.wikipedia.org/wiki/&#1043;&#1086;&#1076;" TargetMode="External"/><Relationship Id="rId10" Type="http://schemas.openxmlformats.org/officeDocument/2006/relationships/hyperlink" Target="http://ru.wikipedia.org/w/index.php?title=1593-97_&#1075;&#1086;&#1076;&amp;action=edit&amp;redlink=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7:00Z</dcterms:created>
  <dc:creator>Сергей</dc:creator>
  <dc:description/>
  <cp:keywords/>
  <dc:language>en-US</dc:language>
  <cp:lastModifiedBy>Сергей</cp:lastModifiedBy>
  <dcterms:modified xsi:type="dcterms:W3CDTF">2012-10-30T09:14:00Z</dcterms:modified>
  <cp:revision>1</cp:revision>
  <dc:subject/>
  <dc:title/>
</cp:coreProperties>
</file>