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Году Российской истории посвящаетс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2765" cy="1351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0870" cy="1410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2765" cy="1351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6530" cy="16294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5100" cy="16230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9400" cy="16916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1780" cy="16865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64330" cy="24961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0830" cy="26022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2:00Z</dcterms:created>
  <dc:creator>Сергей</dc:creator>
  <dc:description/>
  <cp:keywords/>
  <dc:language>en-US</dc:language>
  <cp:lastModifiedBy>Сергей</cp:lastModifiedBy>
  <dcterms:modified xsi:type="dcterms:W3CDTF">2012-10-26T06:05:00Z</dcterms:modified>
  <cp:revision>3</cp:revision>
  <dc:subject/>
  <dc:title/>
</cp:coreProperties>
</file>