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ы и методы здоровьесберегающих технологий, используемых в общеобразовательных учреждениях</w:t>
      </w:r>
    </w:p>
    <w:p>
      <w:pPr>
        <w:pStyle w:val="Normal"/>
        <w:jc w:val="both"/>
        <w:rPr>
          <w:b/>
          <w:b/>
          <w:sz w:val="28"/>
          <w:szCs w:val="28"/>
        </w:rPr>
      </w:pPr>
      <w:r>
        <w:rPr>
          <w:b/>
          <w:sz w:val="28"/>
          <w:szCs w:val="28"/>
        </w:rPr>
      </w:r>
    </w:p>
    <w:p>
      <w:pPr>
        <w:pStyle w:val="Normal"/>
        <w:jc w:val="both"/>
        <w:rPr/>
      </w:pPr>
      <w:r>
        <w:rPr/>
        <w:t>Несмотря на возросший интерес школы и работников образования к проблемам охраны и укрепления здоровья детей, нормализации школьной жизни, ликвидации перегрузок, формирования ценности здоровья и здорового образа жизни, к сожалению, приходится констатировать, что системная, комплексная работа ведется лишь в 20% исследованных школ. Во многих школах эта работа декларируется, однако реализуется в виде бесед о здоровье с учащимися (94%), с родителями (89%), в виде выпуска специальных информационных листков, санбюллетеней, газет (21–26%). Еще одной популярной формой “здоровьесберегающей” работы является проведение “дней здоровья” и спортивных праздников (72–77%). Как правило, это региональные программы, разработанные своими специалистами, реализуемые в рамках регионального или школьного компонента. В ряде школ (20%) реализуются обучающие программы, направленные на формирование гигиенических знаний, формирование ценности здоровья и здорового образа жизни.</w:t>
      </w:r>
    </w:p>
    <w:p>
      <w:pPr>
        <w:pStyle w:val="Normal"/>
        <w:jc w:val="both"/>
        <w:rPr/>
      </w:pPr>
      <w:r>
        <w:rPr/>
      </w:r>
    </w:p>
    <w:p>
      <w:pPr>
        <w:pStyle w:val="Normal"/>
        <w:jc w:val="both"/>
        <w:rPr/>
      </w:pPr>
      <w:r>
        <w:rPr/>
        <w:t>В последние годы в ряде школ появились физиотерапевтические кабинеты, разного рода приборы для оздоровления. Однако очень редко подобными технологиями оздоровления занимаются специалисты. Необходимо (по согласованию с МЗ РФ) разработать требования к подобному образованию для школ, обязанности медработника, условия работы и т.п.</w:t>
      </w:r>
    </w:p>
    <w:p>
      <w:pPr>
        <w:pStyle w:val="Normal"/>
        <w:jc w:val="both"/>
        <w:rPr/>
      </w:pPr>
      <w:r>
        <w:rPr/>
      </w:r>
    </w:p>
    <w:p>
      <w:pPr>
        <w:pStyle w:val="Normal"/>
        <w:jc w:val="both"/>
        <w:rPr/>
      </w:pPr>
      <w:r>
        <w:rPr/>
        <w:t>Как уже отмечалось, комплексная системная работа по охране и укреплению здоровья ведется, как правило, в школах, на базе которых созданы центры (здоровья, психолого-медико-социальные, валеологические и т.п.). Эти центры имеют штат медицинских работников и других специалистов.</w:t>
      </w:r>
    </w:p>
    <w:p>
      <w:pPr>
        <w:pStyle w:val="Normal"/>
        <w:jc w:val="both"/>
        <w:rPr/>
      </w:pPr>
      <w:r>
        <w:rPr/>
      </w:r>
    </w:p>
    <w:p>
      <w:pPr>
        <w:pStyle w:val="Normal"/>
        <w:jc w:val="both"/>
        <w:rPr/>
      </w:pPr>
      <w:r>
        <w:rPr/>
        <w:t>Специалистами центров в регионах активно ведется разработка “моделей мониторинга состояния здоровья” образовательных учреждений, однако предлагаемые варианты неприемлемы для массовых обследований, отсутствуют нормативные критерии предлагаемой оценки, нет квалифицированных специалистов, способных вести подобную работу. Работа центров по своей сути и форме не является функцией образовательного учреждения.</w:t>
      </w:r>
    </w:p>
    <w:p>
      <w:pPr>
        <w:pStyle w:val="Normal"/>
        <w:jc w:val="both"/>
        <w:rPr/>
      </w:pPr>
      <w:r>
        <w:rPr/>
      </w:r>
    </w:p>
    <w:p>
      <w:pPr>
        <w:pStyle w:val="Normal"/>
        <w:jc w:val="both"/>
        <w:rPr/>
      </w:pPr>
      <w:r>
        <w:rPr/>
        <w:t>Оценка работы подобных центров и их эффективность в рамках образовательного учреждения требует углубленного анализа. Эта работа может быть очень эффективной, если будет разработано и реализовано положение о работе подобных центров, четко прописаны функционал специалистов и их квалификация, система взаимодействия с органами здравоохранения и образования, с педагогами и родителям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33:00Z</dcterms:created>
  <dc:creator>Сергей</dc:creator>
  <dc:description/>
  <cp:keywords/>
  <dc:language>en-US</dc:language>
  <cp:lastModifiedBy>Сергей</cp:lastModifiedBy>
  <dcterms:modified xsi:type="dcterms:W3CDTF">2011-09-26T20:35:00Z</dcterms:modified>
  <cp:revision>1</cp:revision>
  <dc:subject/>
  <dc:title>Формы и методы здоровьесберегающих технологий, используемых в общеобразовательных учреждениях</dc:title>
</cp:coreProperties>
</file>