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ествознание 9 клас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«Несовершеннолетние и УК РФ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rPr/>
      </w:pPr>
      <w:r>
        <w:rPr/>
        <w:t>- изучить виды преступлений совершаемые против несовершеннолетних и самими несовершеннолетними, а также какова ответственность несовершеннолетних перед законом и меры воспитательного воздействия;</w:t>
      </w:r>
    </w:p>
    <w:p>
      <w:pPr>
        <w:pStyle w:val="Normal"/>
        <w:rPr/>
      </w:pPr>
      <w:r>
        <w:rPr/>
        <w:t>- содействовать ранней профилактике преступлений среди учащихся;</w:t>
      </w:r>
    </w:p>
    <w:p>
      <w:pPr>
        <w:pStyle w:val="Normal"/>
        <w:rPr/>
      </w:pPr>
      <w:r>
        <w:rPr/>
        <w:t>- довести до сознания учащихся опасность вовлечения в совершение преступлений и антиобщественных действий со стороны взрослых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ые понятия: </w:t>
      </w:r>
    </w:p>
    <w:p>
      <w:pPr>
        <w:pStyle w:val="Normal"/>
        <w:rPr/>
      </w:pPr>
      <w:r>
        <w:rPr/>
        <w:t>Вовлечение в антиобщественные действия, вовлечение в совершение преступления, принудительные меры воспитатель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/>
      </w:pPr>
      <w:r>
        <w:rPr/>
        <w:t>- компьютер;</w:t>
      </w:r>
    </w:p>
    <w:p>
      <w:pPr>
        <w:pStyle w:val="Normal"/>
        <w:rPr/>
      </w:pPr>
      <w:r>
        <w:rPr/>
        <w:t>- карточки с зада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А.Ф. Никитин Право и политика. Методическое пособие. Книга для учителя. М.: Просвещение 2000 г.</w:t>
      </w:r>
    </w:p>
    <w:p>
      <w:pPr>
        <w:pStyle w:val="Normal"/>
        <w:numPr>
          <w:ilvl w:val="0"/>
          <w:numId w:val="1"/>
        </w:numPr>
        <w:rPr/>
      </w:pPr>
      <w:r>
        <w:rPr/>
        <w:t>Уголовный кодекс РФ М.: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верка знаний.</w:t>
        <w:tab/>
      </w:r>
      <w:r>
        <w:rPr/>
        <w:tab/>
        <w:tab/>
        <w:tab/>
        <w:tab/>
        <w:tab/>
        <w:tab/>
        <w:tab/>
        <w:tab/>
        <w:tab/>
        <w:tab/>
        <w:t xml:space="preserve">а) термины: </w:t>
        <w:tab/>
        <w:tab/>
        <w:tab/>
        <w:tab/>
        <w:tab/>
        <w:tab/>
        <w:tab/>
        <w:tab/>
        <w:tab/>
        <w:tab/>
        <w:t xml:space="preserve"> отрасли права (трудовое, семейное, административное, гражданское. конституционное, уголовное и т. д.); </w:t>
        <w:tab/>
        <w:tab/>
        <w:tab/>
        <w:tab/>
        <w:tab/>
        <w:tab/>
        <w:t xml:space="preserve">физическое лицо (мы, граждане); </w:t>
        <w:tab/>
        <w:tab/>
        <w:tab/>
        <w:tab/>
        <w:tab/>
        <w:tab/>
        <w:t xml:space="preserve">юридическое лицо (предприятие, организация); </w:t>
        <w:tab/>
        <w:tab/>
        <w:tab/>
        <w:tab/>
        <w:tab/>
        <w:t xml:space="preserve">сделка (действие, направленное на установление, изменение, прекращение прав и обязанностей); </w:t>
        <w:tab/>
        <w:tab/>
        <w:tab/>
        <w:tab/>
        <w:tab/>
        <w:tab/>
        <w:tab/>
        <w:tab/>
        <w:t xml:space="preserve">собственность (обеспечивает три права: владение, пользование и распоряжение); </w:t>
        <w:tab/>
        <w:tab/>
        <w:tab/>
        <w:tab/>
        <w:tab/>
        <w:tab/>
        <w:tab/>
        <w:tab/>
        <w:tab/>
        <w:tab/>
        <w:t xml:space="preserve">УК (свод законов о наиболее опасных деяниях в т. ч. убийство. 24 мая 1996 г. Гос. Дума приняла УК РФ с 1 января 1997 вступил в действие); </w:t>
        <w:tab/>
        <w:tab/>
        <w:t xml:space="preserve">преступление (предусмотренное уголовным законодательством общественно опасное деяние (действие или бездействие)); </w:t>
        <w:tab/>
        <w:tab/>
        <w:tab/>
        <w:tab/>
        <w:tab/>
        <w:t xml:space="preserve">Виды преступлений: против жизни и здоровья, против свободы, чести и достоинства, против половой неприкосновенности, против прав и свобод, против семьи и несовершеннолетних, против собственности, против здоровья населения и общественной нравственности, экологические преступления, против безопасности движения и эксплуатации транспорта, в сфере компьютерной информации, в сфере экономической деятельности. Какие на ваш взгляд наиболее опасны? </w:t>
        <w:tab/>
        <w:tab/>
        <w:tab/>
        <w:t>Виды наказаний: штраф; лишение права заниматься определённой деятельностью, чина, государственных наград; обязательные или исправительные работы; конфискация; ограничение свободы; арест; содержание в дисциплинарной воинской части; лишение свободы на определённый срок, пожизненное лишение свободы; смертная казнь. Какие на ваш взгляд самые действенные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ообщение учащихся.</w:t>
      </w:r>
      <w:r>
        <w:rPr/>
        <w:t xml:space="preserve"> «Наказания в историческом прошлом и сейча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учение новой темы.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Слово учителя:</w:t>
      </w:r>
      <w:r>
        <w:rPr/>
        <w:t xml:space="preserve"> продолжим изучение темы «Уголовное право и преступления». Тема сегодняшнего урока «Несовершеннолетние и УК РФ». Давайте вместе выберем эпиграф к уроку (в компьютере) и запишем один из них на доске и в тетради.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Словарь урока (на доске): </w:t>
        <w:tab/>
      </w:r>
      <w:r>
        <w:rPr/>
        <w:tab/>
        <w:tab/>
        <w:tab/>
        <w:tab/>
        <w:tab/>
        <w:tab/>
        <w:t>а</w:t>
      </w:r>
      <w:r>
        <w:rPr>
          <w:i/>
        </w:rPr>
        <w:t xml:space="preserve">нтиобщественное </w:t>
      </w:r>
      <w:r>
        <w:rPr/>
        <w:t xml:space="preserve">– противоречащее нормам, принятым в обществе; </w:t>
        <w:tab/>
      </w:r>
      <w:r>
        <w:rPr>
          <w:i/>
        </w:rPr>
        <w:t>бродяжничество</w:t>
      </w:r>
      <w:r>
        <w:rPr/>
        <w:t xml:space="preserve"> – скитание в течении длительного времени и отсутствие постоянного места жительства, является условием совершения преступлений; </w:t>
        <w:tab/>
      </w:r>
      <w:r>
        <w:rPr>
          <w:i/>
        </w:rPr>
        <w:t>воспитательная колония усиленного режима</w:t>
      </w:r>
      <w:r>
        <w:rPr/>
        <w:t xml:space="preserve"> – место отбывания наказания несовершеннолетними осуждёнными; от колонии общего режима отличается рядом более строгих мер: не применяется расконвоирование, реже свидание с родственниками, получение посылок, ограничение пользования деньгами, штрафной изолятор и т.д. </w:t>
        <w:tab/>
        <w:tab/>
        <w:tab/>
        <w:tab/>
        <w:tab/>
        <w:tab/>
        <w:tab/>
        <w:tab/>
        <w:tab/>
        <w:tab/>
      </w:r>
      <w:r>
        <w:rPr>
          <w:i/>
        </w:rPr>
        <w:t>попрошайничество</w:t>
      </w:r>
      <w:r>
        <w:rPr/>
        <w:t xml:space="preserve"> – систематическое выпрашивание у посторонних лиц, денег продуктов питания, одежды и пр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лан урока на доске: </w:t>
        <w:tab/>
        <w:tab/>
        <w:tab/>
        <w:tab/>
        <w:tab/>
        <w:tab/>
        <w:tab/>
        <w:tab/>
        <w:t xml:space="preserve">1. Преступления против несовершеннолетних. </w:t>
        <w:tab/>
        <w:tab/>
        <w:tab/>
        <w:tab/>
        <w:tab/>
        <w:t xml:space="preserve">2. Преступления, совершаемые несовершеннолетними. </w:t>
        <w:tab/>
        <w:tab/>
        <w:tab/>
        <w:t xml:space="preserve">3. Уголовная ответственность несовершеннолетних. </w:t>
        <w:tab/>
        <w:tab/>
        <w:tab/>
        <w:tab/>
        <w:t>4. Принудительные меры воспитательного воздейств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u w:val="single"/>
        </w:rPr>
        <w:t>. Преступления против несовершеннолетних</w:t>
      </w:r>
      <w:r>
        <w:rPr/>
        <w:t xml:space="preserve">. </w:t>
        <w:tab/>
        <w:tab/>
        <w:tab/>
        <w:tab/>
        <w:tab/>
        <w:tab/>
        <w:t>а) вовлечение несовершеннолетних в совершение преступлений путём обмана, насилия, угроз или иным способом;</w:t>
        <w:tab/>
        <w:tab/>
        <w:tab/>
        <w:tab/>
        <w:tab/>
        <w:tab/>
        <w:tab/>
        <w:t>б) вовлечение несовершеннолетнего в совершение антиобщественных действий: проституция, бродяжничество, попрошайничество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. </w:t>
      </w:r>
      <w:r>
        <w:rPr>
          <w:u w:val="single"/>
        </w:rPr>
        <w:t>Преступления, совершаемые несовершеннолетними.</w:t>
      </w:r>
      <w:r>
        <w:rPr/>
        <w:t xml:space="preserve"> </w:t>
        <w:tab/>
        <w:tab/>
        <w:tab/>
        <w:tab/>
        <w:t xml:space="preserve">Сами несовершеннолетние совершают преступления не так уж редко. Наиболее распространенными преступлениями в подростковой среде являются (?)… Нанесение разного рода тяжести телесных повреждений, кражи, вымогательство,  угоны автотранспорта, террористически акты и акты вандализма. Я раздаю вам статьи УК для самостоятельного ознакомления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Нанесение телесных повреждений</w:t>
      </w:r>
      <w:r>
        <w:rPr/>
        <w:t xml:space="preserve"> (ст. ст. 111-116 УК РФ )- наиболее распространённый вид противоправного поведения . В зависимости от степени тяжести нанесённых телесных повреждений. </w:t>
      </w:r>
    </w:p>
    <w:p>
      <w:pPr>
        <w:pStyle w:val="Normal"/>
        <w:ind w:left="360" w:hanging="0"/>
        <w:rPr/>
      </w:pPr>
      <w:r>
        <w:rPr>
          <w:i/>
        </w:rPr>
        <w:t xml:space="preserve">  </w:t>
      </w:r>
      <w:r>
        <w:rPr>
          <w:i/>
        </w:rPr>
        <w:t xml:space="preserve">Кража </w:t>
      </w:r>
      <w:r>
        <w:rPr/>
        <w:t xml:space="preserve">(ст. 158 УК РФ ) – тайное хищение чужого имущества, совершённые с корыстной целью, противоправное безвозмездное изъятие или обращение чужого имущества в пользу виновного или других лиц,- наказывается штрафными санкциями , либо обязательными исправительными работами, либо лишением свободы на срок </w:t>
      </w:r>
    </w:p>
    <w:p>
      <w:pPr>
        <w:pStyle w:val="Normal"/>
        <w:ind w:left="360" w:hanging="0"/>
        <w:rPr/>
      </w:pPr>
      <w:r>
        <w:rPr/>
        <w:t>от 2 до 10 лет .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Вымогательство(</w:t>
      </w:r>
      <w:r>
        <w:rPr/>
        <w:t xml:space="preserve">ст.163 УК РФ)-требование передачи чужого имущества или права на имущество либо совершение каких-либо действий имущественного характера под угрозой оглашения позорящих сведений о лице или его близких… под угрозой насилия над лицом или его близкими. Наряду с материальным ущербом от таких преступлений имеются еще и такие последствия, как складывающейся у потерпевших несовершеннолетних впечатление социальной незащищенности, а у виновных-убеждение в безнаказанности, возможности в дальнейшем жить за счет совершения преступлений,- наказывается лишением свободы сроком до 7 лет. </w:t>
      </w:r>
    </w:p>
    <w:p>
      <w:pPr>
        <w:pStyle w:val="Normal"/>
        <w:ind w:left="360" w:hanging="0"/>
        <w:rPr/>
      </w:pPr>
      <w:r>
        <w:rPr>
          <w:i/>
        </w:rPr>
        <w:t>Грабёж-</w:t>
      </w:r>
      <w:r>
        <w:rPr/>
        <w:t xml:space="preserve"> (ст. 161 УК РФ) – открытое хищение чужого имущества. Которое совершается в присутствии потерпевшего либо в присутствии посторонних, - наказывается лишением свободы сроком от 6 до 12 лет.</w:t>
      </w:r>
    </w:p>
    <w:p>
      <w:pPr>
        <w:pStyle w:val="Normal"/>
        <w:ind w:left="360" w:hanging="0"/>
        <w:rPr/>
      </w:pPr>
      <w:r>
        <w:rPr>
          <w:i/>
        </w:rPr>
        <w:t xml:space="preserve">Разбой- (ст. 162 УК РФ ) – </w:t>
      </w:r>
      <w:r>
        <w:rPr/>
        <w:t>нападение в целях хищения чужого имущества</w:t>
      </w:r>
      <w:r>
        <w:rPr>
          <w:i/>
        </w:rPr>
        <w:t xml:space="preserve"> </w:t>
      </w:r>
      <w:r>
        <w:rPr/>
        <w:t>, совершенное с применением насилия, опасного для жизни и здоровья , либо с угрозой применения такого насилия, наказывается лишением свободы на срок от 3 до 15 лет. Разбой совершенный группой лиц , неоднократно, с применением оружия, с причинением тяжкого вреда здоровью и т.д. отягощает вину преступника.</w:t>
      </w:r>
    </w:p>
    <w:p>
      <w:pPr>
        <w:pStyle w:val="Normal"/>
        <w:ind w:left="360" w:hanging="0"/>
        <w:rPr/>
      </w:pPr>
      <w:r>
        <w:rPr>
          <w:i/>
        </w:rPr>
        <w:t>Неправомерное завладение автомобилем или иным транспортным средством без цели хищения-</w:t>
      </w:r>
      <w:r>
        <w:rPr/>
        <w:t xml:space="preserve"> угон (ст. 166 УК РФ )- наказывается лишением свободы до 12 лет. Именно временное владение транспортным средством и является уголовно наказуемым деянием, предусмотренным данной статьёй.</w:t>
      </w:r>
    </w:p>
    <w:p>
      <w:pPr>
        <w:pStyle w:val="Normal"/>
        <w:ind w:left="360" w:hanging="0"/>
        <w:rPr/>
      </w:pPr>
      <w:r>
        <w:rPr/>
        <w:t xml:space="preserve">Рассказываем, кратко записываем. </w:t>
        <w:tab/>
        <w:tab/>
        <w:tab/>
        <w:tab/>
        <w:tab/>
        <w:tab/>
        <w:tab/>
        <w:tab/>
        <w:tab/>
        <w:tab/>
        <w:tab/>
        <w:tab/>
        <w:t>Анализ правонарушений и преступлений совершаемые несовершеннолетними на территории п. Фёдоровский показал, что наблюдается рост подростковой преступнос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05"/>
        <w:gridCol w:w="2520"/>
        <w:gridCol w:w="226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В совершении преступлений участвовало 17 несовершеннолетних. Из них: учащиеся школ – 11 (СОШ №2 – 1, СОШ №3 – 2, ОСОШ – 8), не учатся и не работают – 6. Удельный вес преступности несовершеннолетних составил 14,6% против 2,7% в 2003 году. Несовершеннолетними совершались следующие виды преступлений.</w:t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8 УК РФ (кр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9 УК РФ (мошенни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61. УК РФ (грабё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62. УК РФ (разб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63 УК РФ (вымога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 166 УК РФ (уг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9 УК РФ (угроза убийст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05 УК РФ (убий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1 УК РФ (причинение тяжкого вреда здоров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5 УК РФ (причинение лёгкого вреда здоров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28 УК РФ (незаконные приобретение , хранение , перевозка наркотических веще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ми с участием несовершеннолетних совершенно 9 преступлений, причем в группах из одних несовершеннолетних -6, в группах со взрослами-3. В 2004 г. Наблюдается рост повторной преступности несовершеннолетних-12. В состоянии алкогольного опьянения подростками совершено 5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Уголовная ответственность несовершеннолетних.</w:t>
      </w:r>
    </w:p>
    <w:p>
      <w:pPr>
        <w:pStyle w:val="Normal"/>
        <w:ind w:left="360" w:hanging="0"/>
        <w:rPr/>
      </w:pPr>
      <w:r>
        <w:rPr/>
        <w:t>Уголовной ответственности подлежат лица которым до совершения преступления исполнилось 16. ,за все виды преступлений, обозначенных в УК РФ. Но за особо тяжкие преступления (убийство, умышленное нанесение телесных повреждений, причинивших расстройство здоровью, изнасилование, похищение человека, угон, разбой, кража, грабёж и т.д.) в соответствии со ст.20 УК РФ ответственность наступает с 1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совершеннолетним применяются не все виды наказания</w:t>
      </w:r>
      <w:r>
        <w:rPr>
          <w:i/>
        </w:rPr>
        <w:t>. Самостоятельно, по</w:t>
      </w:r>
      <w:r>
        <w:rPr/>
        <w:t xml:space="preserve"> </w:t>
      </w:r>
      <w:r>
        <w:rPr>
          <w:i/>
        </w:rPr>
        <w:t>учебнику</w:t>
      </w:r>
      <w:r>
        <w:rPr/>
        <w:t xml:space="preserve"> </w:t>
      </w:r>
      <w:r>
        <w:rPr>
          <w:i/>
        </w:rPr>
        <w:t>определить какие виды наказания применяются, а какие нет</w:t>
      </w:r>
      <w:r>
        <w:rPr/>
        <w:t>. (Исключается смертная казнь, лишение свободы не более 10 лет. Исправительные работы не более 1 года . срок наказания отбывают в воспитательной колонии общего или строго режима; могут быть назначены следующие виды наказания: штраф, арест, лишение свободы на определённый срок, исправительные работы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ринудительные меры воспитательного воздействия</w:t>
      </w:r>
    </w:p>
    <w:p>
      <w:pPr>
        <w:pStyle w:val="Normal"/>
        <w:numPr>
          <w:ilvl w:val="0"/>
          <w:numId w:val="2"/>
        </w:numPr>
        <w:rPr/>
      </w:pPr>
      <w:r>
        <w:rPr/>
        <w:t>Применяются в случае если подросток впервые совершил преступление средней тяжести, применяются  принудительные меры воспитательного воздейств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предупреждение; б)передача под надзор родителей или лиц их заменяющих; </w:t>
      </w:r>
    </w:p>
    <w:p>
      <w:pPr>
        <w:pStyle w:val="Normal"/>
        <w:ind w:left="360" w:hanging="0"/>
        <w:rPr/>
      </w:pPr>
      <w:r>
        <w:rPr/>
        <w:t xml:space="preserve">в) возложение обязанности загладить причинённый вред; г)ограничение досуга и установление особых требований к поведению несовершеннолетнего, в случае не исполнения предписанных мер , они отменяются и материалы направляются в суд для привлечения его к уголовной ответствен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Закрепление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1 Из перечисленных наказаний ,исключите не применяемые к несовершеннолетним: штраф, арест, предупреждение, лишение свободы на  срок 20 лет, исправительные работы, пожизненное заключение);</w:t>
      </w:r>
    </w:p>
    <w:p>
      <w:pPr>
        <w:pStyle w:val="Normal"/>
        <w:rPr/>
      </w:pPr>
      <w:r>
        <w:rPr/>
        <w:t xml:space="preserve">             </w:t>
      </w:r>
      <w:r>
        <w:rPr/>
        <w:t>2. практикум (учебник стр.1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Итог урок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машнее задание</w:t>
      </w:r>
      <w:r>
        <w:rPr/>
        <w:t>: п-22 ; темы для сообщений  (</w:t>
      </w:r>
      <w:r>
        <w:rPr>
          <w:i/>
        </w:rPr>
        <w:t>оценк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6:00Z</dcterms:created>
  <dc:creator> Админ</dc:creator>
  <dc:description/>
  <cp:keywords/>
  <dc:language>en-US</dc:language>
  <cp:lastModifiedBy>Маман</cp:lastModifiedBy>
  <dcterms:modified xsi:type="dcterms:W3CDTF">2009-12-28T11:16:00Z</dcterms:modified>
  <cp:revision>2</cp:revision>
  <dc:subject/>
  <dc:title>Обществознание 9 класс</dc:title>
</cp:coreProperties>
</file>