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  <w:t>1941 год – первый выпуск десятиклассников Саврушской школы.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610610" cy="2670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  <w:t>Наследова Мария Степановна-выпускница саврушкой школы 1941года,</w:t>
        <w:br/>
        <w:t xml:space="preserve"> участница Великой Отечественной войны</w:t>
      </w:r>
    </w:p>
    <w:p>
      <w:pPr>
        <w:pStyle w:val="Normal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87195" cy="20345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428750" cy="19913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b/>
          <w:bCs/>
          <w:color w:val="993300"/>
        </w:rPr>
        <w:t>Орлов Михаил Федорович- выпускник саврушкой школы 1941года,</w:t>
        <w:br/>
        <w:t xml:space="preserve"> участник Великой Отечественной войны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51330" cy="240347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2931795" cy="212026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5:00Z</dcterms:created>
  <dc:creator>Сергей</dc:creator>
  <dc:description/>
  <cp:keywords/>
  <dc:language>en-US</dc:language>
  <cp:lastModifiedBy>Сергей</cp:lastModifiedBy>
  <dcterms:modified xsi:type="dcterms:W3CDTF">2012-01-02T08:21:00Z</dcterms:modified>
  <cp:revision>2</cp:revision>
  <dc:subject/>
  <dc:title>1941 год – первый выпуск десятиклассников Саврушской школы</dc:title>
</cp:coreProperties>
</file>