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left="-851" w:hanging="0"/>
        <w:contextualSpacing/>
        <w:jc w:val="center"/>
        <w:rPr/>
      </w:pPr>
      <w:r>
        <w:rPr>
          <w:rFonts w:cs="Times New Roman" w:ascii="Times New Roman" w:hAnsi="Times New Roman"/>
          <w:b/>
          <w:sz w:val="24"/>
          <w:szCs w:val="24"/>
        </w:rPr>
        <w:t>Северо - Восточное управление</w:t>
      </w:r>
    </w:p>
    <w:p>
      <w:pPr>
        <w:pStyle w:val="Normal"/>
        <w:spacing w:lineRule="atLeast" w:line="240" w:before="0" w:after="200"/>
        <w:ind w:left="-851" w:hanging="0"/>
        <w:contextualSpacing/>
        <w:jc w:val="center"/>
        <w:rPr/>
      </w:pPr>
      <w:r>
        <w:rPr>
          <w:rFonts w:cs="Times New Roman" w:ascii="Times New Roman" w:hAnsi="Times New Roman"/>
          <w:b/>
          <w:sz w:val="24"/>
          <w:szCs w:val="24"/>
        </w:rPr>
        <w:t>Министерство науки и образования Самарской области</w:t>
      </w:r>
    </w:p>
    <w:p>
      <w:pPr>
        <w:pStyle w:val="Normal"/>
        <w:spacing w:lineRule="atLeast" w:line="240"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МОУ Саврушская средняя общеобразовательная школа</w:t>
      </w:r>
    </w:p>
    <w:p>
      <w:pPr>
        <w:pStyle w:val="Normal"/>
        <w:spacing w:lineRule="atLeast" w:line="240"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Похвистневского района</w:t>
      </w:r>
    </w:p>
    <w:p>
      <w:pPr>
        <w:pStyle w:val="Normal"/>
        <w:spacing w:lineRule="atLeast" w:line="240" w:before="0" w:after="200"/>
        <w:ind w:left="-851"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добрена                                Принята на заседании                       Утверждаю</w:t>
      </w:r>
    </w:p>
    <w:p>
      <w:pPr>
        <w:pStyle w:val="Normal"/>
        <w:spacing w:lineRule="atLeast" w:line="240" w:before="0" w:after="200"/>
        <w:contextualSpacing/>
        <w:rPr/>
      </w:pPr>
      <w:r>
        <w:rPr>
          <w:rFonts w:cs="Times New Roman" w:ascii="Times New Roman" w:hAnsi="Times New Roman"/>
          <w:sz w:val="24"/>
          <w:szCs w:val="24"/>
        </w:rPr>
        <w:t>методическим                       методического объединения             Директор школ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оветом школы                     классных руководителей                  «_____»_______2010г.</w:t>
      </w:r>
    </w:p>
    <w:p>
      <w:pPr>
        <w:pStyle w:val="Normal"/>
        <w:spacing w:lineRule="atLeast" w:line="240" w:before="0" w:after="200"/>
        <w:ind w:left="-85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2010г.                          </w:t>
      </w:r>
    </w:p>
    <w:p>
      <w:pPr>
        <w:pStyle w:val="Normal"/>
        <w:spacing w:lineRule="atLeast" w:line="240" w:before="0" w:after="200"/>
        <w:ind w:left="-85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                                ______В.Н.Карманова</w:t>
      </w:r>
    </w:p>
    <w:p>
      <w:pPr>
        <w:pStyle w:val="Normal"/>
        <w:spacing w:lineRule="atLeast" w:line="240" w:before="0" w:after="200"/>
        <w:ind w:left="-85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2010г.                          </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риотического воспитания школьников</w:t>
      </w:r>
    </w:p>
    <w:p>
      <w:pPr>
        <w:pStyle w:val="Normal"/>
        <w:ind w:left="-85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голок России – отчий дом».</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Возраст детей - 5 класс – 7 класс</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рок реализации дополнительной образовательной программы – 1 год.</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Автор – составитель</w:t>
      </w:r>
      <w:r>
        <w:rPr>
          <w:rFonts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есткова Маргарита Николаевна – </w:t>
      </w:r>
    </w:p>
    <w:p>
      <w:pPr>
        <w:pStyle w:val="Normal"/>
        <w:ind w:left="-85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истории и обществознания,</w:t>
      </w:r>
    </w:p>
    <w:p>
      <w:pPr>
        <w:pStyle w:val="Normal"/>
        <w:ind w:left="-85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 объединения «Краеведение»</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с. Савруха 2011</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атриотического воспитания в МОУ Саврушской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голок России – отчий дом»</w:t>
      </w:r>
    </w:p>
    <w:p>
      <w:pPr>
        <w:pStyle w:val="Normal"/>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я последнего времени подтвердили, что стала все более заметной постепенная утрата нашим обществом традиционног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но обозначившееся в последнее десятилетие отчуждение широких масс молодежи от ценностей мировой и отечественной культуры, рост приоритета потребительских ценностей, привели к утрате целостности отечественной культуры, разрыву и противостоянию различных типов культур, заметному неприятию политики как важнейшей сферы жизни.</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условиях стала очевидной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годы в современной России наметился переход к укреплению государственности, возрождению экономики, культурно-исторических и гражданско-патриотических традиций и устойчивому развитию общества. Постепенно наша страна вступает на путь формирования демократического, правового государства и становления гражданского общества. В этих условиях особую значимость приобретает задача консолидации общества на основе традиционных, патриотических ценностей отечественной культуры. Патриотизм как высокое духовно-нравственное чувство и совокупность социально-политических отношений является ведущим условием для возрождения и укрепления Российской цивилизации на основе отечественного менталитета.</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ристального внимания к проблеме гражданско-патриотического воспитания вызвана также процессами, происходящими в молодежной среде. Переход к многообразию форм собственности, при отсутствии четких гражданско-краеведческих ориентиров привел к тому, что в массовом сознании молодежи отвоевывается позиция идеала дельца,  борющегося за личное благополучие любыми средствами. Провозглашение еще в период перестройки тезиса самоценности личности в отрыве от гражданской ответственности сопровождается у значительной части молодежи ослаблением чувства долга перед Родиной. Это проявляется в стремлении уклониться от службы в армии, общественно-созидательной деятельности на благо Родины.</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атриотизма не нова и она имеет глубокие корни. Однако быстро меняющийся социальный мир выдвигает более сложные грани этой проблемы.</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ессивные мыслители прошлого (Аристотель, Сократ, Авиценна и др.) оставили бесценное наследие по воспитанию подрастающего поколения в любви к Родине. Большой вклад в проблему патриотического воспитания внесли Г.В. Белинский, Н.А. Добролюбов, К.Д. Ушинский и др.</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отку теории и практики патриотического народного воспитания значительный вклад внесли: П.П. Блонский, Н.К. Крупская, Ф.Ф. Королев, А.С. Макаренко, В.А. Сухомлинский, С.Т. Шацкий и др.</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общетеоретическая проблема патриотического воспитания исследовалась в работах Л.М. Арчажниковой, Р.Г. Абдулатиповой, А.В. Барабанщикова, В.П. Борисенкова, А.Е. Дмитриева, Л.А. Ибрагимова, Т.С. Комаровой, П.В. Конаныхина, Г.А. Коноваловой, С.А. Константинова, Ю.Г. Круглова, С.В. Кузина, Б.Т. Лихачева, И.И. Легостаева, В.А. Сластенина, А.Д. Солдатенкова, М.Г. Тайчинова и др.</w:t>
      </w:r>
    </w:p>
    <w:p>
      <w:pPr>
        <w:pStyle w:val="Normal"/>
        <w:spacing w:lineRule="auto" w:line="360" w:before="0" w:after="20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задачи</w:t>
      </w:r>
      <w:r>
        <w:rPr>
          <w:rFonts w:cs="Times New Roman" w:ascii="Times New Roman" w:hAnsi="Times New Roman"/>
          <w:bCs/>
          <w:sz w:val="24"/>
          <w:szCs w:val="24"/>
        </w:rPr>
        <w:t xml:space="preserve"> патриотического воспитания в нашей стране решаются в ходе реализации  </w:t>
      </w:r>
      <w:r>
        <w:rPr>
          <w:rFonts w:cs="Times New Roman" w:ascii="Times New Roman" w:hAnsi="Times New Roman"/>
          <w:sz w:val="24"/>
          <w:szCs w:val="24"/>
        </w:rPr>
        <w:t xml:space="preserve">Постановления Правительства РФ от 11 июля 2005 года № 422 «О государственной программе </w:t>
      </w:r>
      <w:r>
        <w:rPr>
          <w:rFonts w:cs="Times New Roman" w:ascii="Times New Roman" w:hAnsi="Times New Roman"/>
          <w:b/>
          <w:sz w:val="24"/>
          <w:szCs w:val="24"/>
        </w:rPr>
        <w:t>«Патриотическое воспитание граждан РФ на 2006-2010 годы»</w:t>
      </w:r>
      <w:r>
        <w:rPr>
          <w:rFonts w:cs="Times New Roman" w:ascii="Times New Roman" w:hAnsi="Times New Roman"/>
          <w:sz w:val="24"/>
          <w:szCs w:val="24"/>
        </w:rPr>
        <w:t xml:space="preserve"> и областной целевой программы </w:t>
      </w:r>
      <w:r>
        <w:rPr>
          <w:rFonts w:cs="Times New Roman" w:ascii="Times New Roman" w:hAnsi="Times New Roman"/>
          <w:b/>
          <w:sz w:val="24"/>
          <w:szCs w:val="24"/>
        </w:rPr>
        <w:t>«Патриотическое воспитание граждан РФ на 2006-2010 годы».</w:t>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системы патриотического воспитания, обеспечивающей формирование у молодежи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 xml:space="preserve">« Уголок России – отчий дом» </w:t>
      </w:r>
      <w:r>
        <w:rPr>
          <w:rFonts w:cs="Times New Roman" w:ascii="Times New Roman" w:hAnsi="Times New Roman"/>
          <w:b/>
          <w:sz w:val="24"/>
          <w:szCs w:val="24"/>
        </w:rPr>
        <w:t>разработана на основе:</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развития воспитания в системе образования России до 2010 года.</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воспитания в системе образования Самарской области в 2006-2010 годы.</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pPr>
      <w:r>
        <w:rPr>
          <w:rFonts w:cs="Times New Roman" w:ascii="Times New Roman" w:hAnsi="Times New Roman"/>
          <w:sz w:val="24"/>
          <w:szCs w:val="24"/>
        </w:rPr>
        <w:t>Закона Самарской области «О молодежи и молодежной политике в Самарской области» от 30 ноября 2010 года.</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Молодежь муниципального района Похвистневский на 2011 – 2013 годы»</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воспитания в системе образования Похвистневского района на 2008-2010 годы.</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pPr>
      <w:r>
        <w:rPr>
          <w:rFonts w:cs="Times New Roman" w:ascii="Times New Roman" w:hAnsi="Times New Roman"/>
          <w:sz w:val="24"/>
          <w:szCs w:val="24"/>
        </w:rPr>
        <w:t>Программы «Патриотическое воспитание молодежи муниципального  района Похвистневский» на  2011-2013 годы</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волонтерского движения на территории муниципального района Похвистневский на 2010 – 2013 годы.</w:t>
      </w:r>
    </w:p>
    <w:p>
      <w:pPr>
        <w:pStyle w:val="Normal"/>
        <w:widowControl w:val="false"/>
        <w:numPr>
          <w:ilvl w:val="0"/>
          <w:numId w:val="1"/>
        </w:numPr>
        <w:tabs>
          <w:tab w:val="clear" w:pos="708"/>
          <w:tab w:val="left" w:pos="709" w:leader="none"/>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МОУ Саврушской СОШ на 2010 -2012 годы.</w:t>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ределяет основные направления патриотического воспитания учащихся МОУ Саврушской СОШ  и рассчитана на период с 2010 по 2012 годы. В процессе реализации Программы предполагается осуществить взаимодействие школы с органами исполнительной власти поселения Савруха, учреждениями культуры Похвистневского района, а также с ветеранскими и другими общественными объединения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Основным институтом</w:t>
      </w:r>
      <w:r>
        <w:rPr>
          <w:rFonts w:cs="Times New Roman" w:ascii="Times New Roman" w:hAnsi="Times New Roman"/>
          <w:sz w:val="24"/>
          <w:szCs w:val="24"/>
        </w:rPr>
        <w:t xml:space="preserve"> в  патриотическом воспитании молодежи является система образования, ее учреждения и преподавательский корпус.</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Саврушской общеобразовательной школе приоритетным направлением в воспитательной работе  является патриотическое воспитание школьников.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Главные задачи в этом процессе:</w:t>
      </w:r>
    </w:p>
    <w:p>
      <w:pPr>
        <w:pStyle w:val="Style15"/>
        <w:numPr>
          <w:ilvl w:val="0"/>
          <w:numId w:val="3"/>
        </w:numPr>
        <w:spacing w:lineRule="auto" w:line="36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учащихся любовь к родной земле, чувство гордости за героическое прошлое своей Родины.</w:t>
      </w:r>
    </w:p>
    <w:p>
      <w:pPr>
        <w:pStyle w:val="Style15"/>
        <w:numPr>
          <w:ilvl w:val="0"/>
          <w:numId w:val="3"/>
        </w:numPr>
        <w:spacing w:lineRule="auto" w:line="36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олучению и расширению знаний учащихся об истории, культуре и традициях России, родного края.</w:t>
      </w:r>
    </w:p>
    <w:p>
      <w:pPr>
        <w:pStyle w:val="Style15"/>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учебно-воспитательного процесса для формирования чувства верности Отечеству, готовности к защите интересов Родины с раннего возраста.</w:t>
      </w:r>
    </w:p>
    <w:p>
      <w:pPr>
        <w:pStyle w:val="Style15"/>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Формировать у подрастающего поколения гражданско-патриотическое сознание, способствовать развитию чувства сопричастности к судьбе Отечества и ответственности за будущее России.</w:t>
      </w:r>
    </w:p>
    <w:p>
      <w:pPr>
        <w:pStyle w:val="Style15"/>
        <w:numPr>
          <w:ilvl w:val="0"/>
          <w:numId w:val="3"/>
        </w:numPr>
        <w:spacing w:lineRule="auto" w:line="36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высокие духовно-нравственные принципы и гражданскую ответственность, любвь и преданность своему Отечеству.</w:t>
      </w:r>
    </w:p>
    <w:p>
      <w:pPr>
        <w:pStyle w:val="Style15"/>
        <w:numPr>
          <w:ilvl w:val="0"/>
          <w:numId w:val="3"/>
        </w:numPr>
        <w:spacing w:lineRule="auto" w:line="360"/>
        <w:ind w:left="709" w:hanging="425"/>
        <w:jc w:val="both"/>
        <w:rPr/>
      </w:pPr>
      <w:r>
        <w:rPr>
          <w:rFonts w:cs="Times New Roman" w:ascii="Times New Roman" w:hAnsi="Times New Roman"/>
          <w:sz w:val="24"/>
          <w:szCs w:val="24"/>
        </w:rPr>
        <w:t xml:space="preserve">Готовить учащихся к достойному и самоотверженному служению обществу и государству.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 процессе реализации программы по патриотическому воспитанию формируются компетенции:</w:t>
      </w:r>
    </w:p>
    <w:p>
      <w:pPr>
        <w:pStyle w:val="Style15"/>
        <w:numPr>
          <w:ilvl w:val="0"/>
          <w:numId w:val="5"/>
        </w:numPr>
        <w:spacing w:lineRule="auto" w:line="360"/>
        <w:ind w:left="714" w:hanging="357"/>
        <w:jc w:val="both"/>
        <w:rPr/>
      </w:pPr>
      <w:r>
        <w:rPr>
          <w:rFonts w:cs="Times New Roman" w:ascii="Times New Roman" w:hAnsi="Times New Roman"/>
          <w:b/>
          <w:sz w:val="24"/>
          <w:szCs w:val="24"/>
        </w:rPr>
        <w:t>Ценностно-смысловая</w:t>
      </w:r>
      <w:r>
        <w:rPr>
          <w:rFonts w:cs="Times New Roman" w:ascii="Times New Roman" w:hAnsi="Times New Roman"/>
          <w:sz w:val="24"/>
          <w:szCs w:val="24"/>
        </w:rPr>
        <w:t xml:space="preserve"> (формирование мировоззрения, определение смысла жизни, ценностей, осознание своей миссии)</w:t>
      </w:r>
    </w:p>
    <w:p>
      <w:pPr>
        <w:pStyle w:val="Style15"/>
        <w:numPr>
          <w:ilvl w:val="0"/>
          <w:numId w:val="5"/>
        </w:numPr>
        <w:spacing w:lineRule="auto" w:line="360"/>
        <w:ind w:left="714" w:hanging="357"/>
        <w:jc w:val="both"/>
        <w:rPr/>
      </w:pPr>
      <w:r>
        <w:rPr>
          <w:rFonts w:cs="Times New Roman" w:ascii="Times New Roman" w:hAnsi="Times New Roman"/>
          <w:b/>
          <w:sz w:val="24"/>
          <w:szCs w:val="24"/>
        </w:rPr>
        <w:t>Общекультурная</w:t>
      </w:r>
      <w:r>
        <w:rPr>
          <w:rFonts w:cs="Times New Roman" w:ascii="Times New Roman" w:hAnsi="Times New Roman"/>
          <w:sz w:val="24"/>
          <w:szCs w:val="24"/>
        </w:rPr>
        <w:t xml:space="preserve"> (знание национальной и общечеловеческой культуры, воспитание толерантности)</w:t>
      </w:r>
    </w:p>
    <w:p>
      <w:pPr>
        <w:pStyle w:val="Style15"/>
        <w:numPr>
          <w:ilvl w:val="0"/>
          <w:numId w:val="5"/>
        </w:numPr>
        <w:spacing w:lineRule="auto" w:line="360"/>
        <w:ind w:left="714" w:hanging="357"/>
        <w:jc w:val="both"/>
        <w:rPr/>
      </w:pPr>
      <w:r>
        <w:rPr>
          <w:rFonts w:cs="Times New Roman" w:ascii="Times New Roman" w:hAnsi="Times New Roman"/>
          <w:b/>
          <w:sz w:val="24"/>
          <w:szCs w:val="24"/>
        </w:rPr>
        <w:t>Учебно-познавательная</w:t>
      </w:r>
      <w:r>
        <w:rPr>
          <w:rFonts w:cs="Times New Roman" w:ascii="Times New Roman" w:hAnsi="Times New Roman"/>
          <w:sz w:val="24"/>
          <w:szCs w:val="24"/>
        </w:rPr>
        <w:t xml:space="preserve"> (способность получать знания, готовность к самообразованию, осуществлению информационного поиска, к умению извлекать информацию из любого источника)</w:t>
      </w:r>
    </w:p>
    <w:p>
      <w:pPr>
        <w:pStyle w:val="Style15"/>
        <w:numPr>
          <w:ilvl w:val="0"/>
          <w:numId w:val="5"/>
        </w:numPr>
        <w:spacing w:lineRule="auto" w:line="360"/>
        <w:ind w:left="714" w:hanging="357"/>
        <w:jc w:val="both"/>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умение работать в команде, владение различными социальными ролями в коллективе, умение себя представить)</w:t>
      </w:r>
    </w:p>
    <w:p>
      <w:pPr>
        <w:pStyle w:val="Style15"/>
        <w:numPr>
          <w:ilvl w:val="0"/>
          <w:numId w:val="5"/>
        </w:numPr>
        <w:spacing w:lineRule="auto" w:line="360"/>
        <w:ind w:left="714" w:hanging="357"/>
        <w:jc w:val="both"/>
        <w:rPr/>
      </w:pPr>
      <w:r>
        <w:rPr>
          <w:rFonts w:cs="Times New Roman" w:ascii="Times New Roman" w:hAnsi="Times New Roman"/>
          <w:b/>
          <w:sz w:val="24"/>
          <w:szCs w:val="24"/>
        </w:rPr>
        <w:t>Социально-трудовая</w:t>
      </w:r>
      <w:r>
        <w:rPr>
          <w:rFonts w:cs="Times New Roman" w:ascii="Times New Roman" w:hAnsi="Times New Roman"/>
          <w:sz w:val="24"/>
          <w:szCs w:val="24"/>
        </w:rPr>
        <w:t xml:space="preserve"> (знание роли гражданина, наблюдателя, избирателя, представ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от реализации программы:</w:t>
      </w:r>
    </w:p>
    <w:p>
      <w:pPr>
        <w:pStyle w:val="Style15"/>
        <w:numPr>
          <w:ilvl w:val="0"/>
          <w:numId w:val="4"/>
        </w:numPr>
        <w:spacing w:lineRule="auto" w:line="360"/>
        <w:ind w:left="714" w:hanging="357"/>
        <w:jc w:val="both"/>
        <w:rPr/>
      </w:pPr>
      <w:r>
        <w:rPr>
          <w:rFonts w:cs="Times New Roman" w:ascii="Times New Roman" w:hAnsi="Times New Roman"/>
          <w:sz w:val="24"/>
          <w:szCs w:val="24"/>
        </w:rPr>
        <w:t>Создание целостной системы патриотического воспитания, позволяющей формировать у подрастающего поколения молодежи  высокую общею культуру, патриотические чувства и сознание на основе исторических ценностей России, Самарской области и Похвистневского района.</w:t>
      </w:r>
    </w:p>
    <w:p>
      <w:pPr>
        <w:pStyle w:val="Normal"/>
        <w:numPr>
          <w:ilvl w:val="0"/>
          <w:numId w:val="4"/>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оспитание у молодого поколения  любви к Родине, ее столице, ответственного понимания своего гражданского долга и конституционных обязанностей.</w:t>
      </w:r>
    </w:p>
    <w:p>
      <w:pPr>
        <w:pStyle w:val="Normal"/>
        <w:numPr>
          <w:ilvl w:val="0"/>
          <w:numId w:val="4"/>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равственного, интеллектуального и физического формирования личности ребенка и подростка.</w:t>
      </w:r>
    </w:p>
    <w:p>
      <w:pPr>
        <w:pStyle w:val="Normal"/>
        <w:numPr>
          <w:ilvl w:val="0"/>
          <w:numId w:val="4"/>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казание практической адресной помощи семьям, общественным организациям (объединениям) района в патриотическом и гражданском воспитании молодого поколения.</w:t>
      </w:r>
    </w:p>
    <w:p>
      <w:pPr>
        <w:pStyle w:val="Normal"/>
        <w:numPr>
          <w:ilvl w:val="0"/>
          <w:numId w:val="4"/>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мысление ребенком себя как части своей  школы, Родины, ее патриота.</w:t>
      </w:r>
    </w:p>
    <w:p>
      <w:pPr>
        <w:pStyle w:val="Normal"/>
        <w:spacing w:lineRule="auto" w:line="360" w:before="0" w:after="20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атриотическое  воспитание учащихся  осуществляется: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экскурсионно- массовую работу, поисково- исследовательскую работу музея, через классные часы о Памятных датах России, через встречи с ветеранами Великой Отечественной войны, участниками локальных войн,  ветеранами труда и выпускниками нашей школы, кружковую деятельность, работу школьного научного об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участвующих в данной дополнительной образовательной программе – учащиеся 5 – х кла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Содержание изучаемого курса</w:t>
      </w:r>
    </w:p>
    <w:p>
      <w:pPr>
        <w:pStyle w:val="Msonospacing"/>
        <w:spacing w:lineRule="auto" w:line="360"/>
        <w:jc w:val="both"/>
        <w:rPr/>
      </w:pPr>
      <w:r>
        <w:rPr/>
        <w:t>Программу «Уголок России – отчий дом» составлена на основе тем – концентров, касающихся изучения  Большой и Малой Родины:</w:t>
      </w:r>
    </w:p>
    <w:p>
      <w:pPr>
        <w:pStyle w:val="Msonospacing"/>
        <w:spacing w:lineRule="auto" w:line="360"/>
        <w:jc w:val="both"/>
        <w:rPr/>
      </w:pPr>
      <w:r>
        <w:rPr/>
        <w:t>1. Большая и Малая Родина</w:t>
      </w:r>
    </w:p>
    <w:p>
      <w:pPr>
        <w:pStyle w:val="Msonospacing"/>
        <w:spacing w:lineRule="auto" w:line="360"/>
        <w:jc w:val="both"/>
        <w:rPr/>
      </w:pPr>
      <w:r>
        <w:rPr/>
        <w:t>2. Символика Российской Федерации</w:t>
      </w:r>
    </w:p>
    <w:p>
      <w:pPr>
        <w:pStyle w:val="Msonospacing"/>
        <w:spacing w:lineRule="auto" w:line="360"/>
        <w:jc w:val="both"/>
        <w:rPr/>
      </w:pPr>
      <w:r>
        <w:rPr/>
        <w:t>3. Моя Малая Родина</w:t>
      </w:r>
    </w:p>
    <w:p>
      <w:pPr>
        <w:pStyle w:val="Normal"/>
        <w:spacing w:lineRule="auto" w:line="360" w:before="280" w:after="280"/>
        <w:jc w:val="both"/>
        <w:rPr/>
      </w:pPr>
      <w:r>
        <w:rPr>
          <w:rFonts w:cs="Calibri"/>
          <w:sz w:val="24"/>
          <w:szCs w:val="24"/>
        </w:rPr>
        <w:t xml:space="preserve">   </w:t>
      </w:r>
      <w:r>
        <w:rPr>
          <w:sz w:val="24"/>
          <w:szCs w:val="24"/>
        </w:rPr>
        <w:t>Очень важно уделить внимание всем трем</w:t>
      </w:r>
      <w:r>
        <w:rPr>
          <w:rFonts w:cs="Times New Roman" w:ascii="Times New Roman" w:hAnsi="Times New Roman"/>
          <w:sz w:val="24"/>
          <w:szCs w:val="24"/>
        </w:rPr>
        <w:t xml:space="preserve"> темам, чтобы учащиеся и учитель понимали необходимость их единства, интеграции, „прозрачность“ их границ, возможность и необходимость постоянного систематического перехода из одного круга знаний в другой, важность и целесообразность постоянной связи близкого с далеким, возв</w:t>
      </w:r>
      <w:r>
        <w:rPr>
          <w:sz w:val="24"/>
          <w:szCs w:val="24"/>
        </w:rPr>
        <w:t xml:space="preserve">ращения от далекого к близкому. </w:t>
      </w:r>
      <w:r>
        <w:rPr>
          <w:rFonts w:cs="Times New Roman" w:ascii="Times New Roman" w:hAnsi="Times New Roman"/>
          <w:sz w:val="24"/>
          <w:szCs w:val="24"/>
        </w:rPr>
        <w:t>История края, местные события изучаются в единстве трех временных измерений: прошлое, настоящее, будущее. Так, изучая со школьниками историю села, важно познакомить их не только с прошлым, но и с современным состояние села, предположить перспективы развития. Подобный подход учит ребят более глубоко осмысливать последовательность событий, выявлять причинно- следственные связи, содействует формированию исторического мышления.</w:t>
        <w:br/>
        <w:t xml:space="preserve">Например, изучая Великую Отечественную войну, ребята рассматривают её влияние на </w:t>
      </w:r>
      <w:r>
        <w:rPr>
          <w:sz w:val="24"/>
          <w:szCs w:val="24"/>
        </w:rPr>
        <w:t xml:space="preserve">страну, </w:t>
      </w:r>
      <w:r>
        <w:rPr>
          <w:rFonts w:cs="Times New Roman" w:ascii="Times New Roman" w:hAnsi="Times New Roman"/>
          <w:sz w:val="24"/>
          <w:szCs w:val="24"/>
        </w:rPr>
        <w:t xml:space="preserve">область, район, село и, наконец, свою семью. </w:t>
      </w:r>
      <w:r>
        <w:rPr>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тводится место для изучения истории названия улиц поселения Савруха. Важно определить в честь кого или какого события была названа улица, какую роль этот человек или событие сыграло в истории развития поселения</w:t>
        <w:br/>
        <w:t>Предметом краеведческих изысканий может быть любой человек, самый обычный, главное чтобы материал был конкретен и помогал преодолеть безликость исторических фактов. Хотя, как правило, на уроках уделяется внимание только знаменитым землякам или другим известным лицам, а о людях находящихся в других регионах России в ближнем и дальнем зарубежье, но сделавших много для нашего края, забывают. Ребята должны четко знать, что мы живем в полиэтническом и поликультурном государстве, поэтому необходимо внимание всем народам.</w:t>
        <w:br/>
        <w:t>Неотъемлемой частью истории каждого народа, его национальной культуры, духовной жизни являются религия, история церкви. Учащиеся знакомятся на уроках и во внеурочное время с религиозными верованиями местного населения, историей разных конфессий в крае. При этом необходимо всегда помнить, что наша страна многоконфессиональная. Поэтому недопустимо невнимание к тем или иным концессиям.</w:t>
      </w:r>
      <w:r>
        <w:rPr>
          <w:sz w:val="24"/>
          <w:szCs w:val="24"/>
        </w:rPr>
        <w:t xml:space="preserve">      </w:t>
      </w:r>
      <w:r>
        <w:rPr>
          <w:rFonts w:cs="Times New Roman" w:ascii="Times New Roman" w:hAnsi="Times New Roman"/>
          <w:sz w:val="24"/>
          <w:szCs w:val="24"/>
        </w:rPr>
        <w:t>Проживая в маленьком поселении, у ребят меньше возможности посетить культурно – просветительские учреждения. Поэтому Программа предполагает поездку в Похвистневский краеведческий музей и школьные краеведческие музеи район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рограмма  по париотическому воспитанию «Уголок России – отчий дом» в целом направлена на изучение истории родного края и воспитание  патриотизма у учащихся МОУ Саврушской СОШ.</w:t>
        <w:b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патриотическому воспитани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голок России  - отчий дом»</w:t>
      </w:r>
    </w:p>
    <w:p>
      <w:pPr>
        <w:pStyle w:val="Normal"/>
        <w:spacing w:lineRule="auto" w:line="240" w:before="0" w:after="200"/>
        <w:contextualSpacing/>
        <w:jc w:val="center"/>
        <w:rPr/>
      </w:pPr>
      <w:r>
        <w:rPr>
          <w:rFonts w:cs="Times New Roman" w:ascii="Times New Roman" w:hAnsi="Times New Roman"/>
          <w:b/>
          <w:sz w:val="28"/>
          <w:szCs w:val="28"/>
        </w:rPr>
        <w:t>5 класс</w:t>
      </w:r>
    </w:p>
    <w:p>
      <w:pPr>
        <w:pStyle w:val="Normal"/>
        <w:spacing w:lineRule="auto" w:line="240" w:before="0" w:after="200"/>
        <w:contextualSpacing/>
        <w:jc w:val="center"/>
        <w:rPr/>
      </w:pPr>
      <w:r>
        <w:rPr>
          <w:rFonts w:cs="Times New Roman" w:ascii="Times New Roman" w:hAnsi="Times New Roman"/>
          <w:b/>
          <w:sz w:val="24"/>
          <w:szCs w:val="24"/>
        </w:rPr>
        <w:t>Всего 34 часа (1 час в неделю)</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1146"/>
        <w:gridCol w:w="1701"/>
        <w:gridCol w:w="3827"/>
        <w:gridCol w:w="3118"/>
        <w:gridCol w:w="828"/>
      </w:tblGrid>
      <w:tr>
        <w:trPr>
          <w:trHeight w:val="5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r>
      <w:tr>
        <w:trPr>
          <w:trHeight w:val="47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Программой «Уголок России – отчи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оя малая Родина» с использованием краеведческого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7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и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что мы считаем большой и малой Родиной. Воспитывать интерес и любовь к историческому прошлому большой и малой Род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зал школы с картой и атрибутикой РФ и Самарской обла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тем, что из себя представляет наша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гордость и уважение к своей Род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энциклопед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илла  и Мефод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ербом, Флагом, Гимном Российской Федерации.</w:t>
            </w:r>
          </w:p>
          <w:p>
            <w:pPr>
              <w:pStyle w:val="Normal"/>
              <w:spacing w:lineRule="auto" w:line="240" w:before="0" w:after="0"/>
              <w:rPr/>
            </w:pPr>
            <w:r>
              <w:rPr>
                <w:rFonts w:cs="Times New Roman" w:ascii="Times New Roman" w:hAnsi="Times New Roman"/>
                <w:sz w:val="24"/>
                <w:szCs w:val="24"/>
              </w:rPr>
              <w:t>Воспитывать уважение к символам своего государства, знать наизусть Гимн РФ и уметь объяснять, что представляют Флаг и Герб нашей ст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зал школы с атрибутикой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наглядное пособие «Государственная символика России – история и совре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алой Родиной – поселением Савр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селу, к реке Саврушке, к Обелиск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нятие -экскурсия «История в названиях р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естной речушки Саврушки. Почему она получила такое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ков «История в названиях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реке Саврушке в районе мо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врушской сл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происхождение названия слоб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рхивными документами МОУ Савруш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История  Саврушской слобод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се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б истории Саврушской слоб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и беседы с односельчанам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материала об истории села в библиотеке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отрудниками библиотеки, работа с источни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для создания виртуального альбома «Люблю тебя, мой край ро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архив учащихся, архив школьного краеведческого музея, фонды школьной и сельской библиоте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альбом «Люблю тебя, мой край р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зентации «Люблю тебя, мой край родной» Формирование учебно –воспитательной и социально – трудовой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иртуального альб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чащимся 2-3 классов виртуального альбома «Люблю тебя, мой край ро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бел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материала об истории создания Обел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Савр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бел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Наш Обелиск». Уборка территории вокруг Обелиска Воспитание уважения и бережного отношения к местам боевой с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лопаты, ведра, ве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 – наши земля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стенду Боев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стенда Боевой Славы. Воспитание чувства уважения и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памяти. Экспонаты стенда Боевой Славы. Встреча с ветеранами ВОВ Зобниным Ф.Ф., Гарифуллиной З.М., Жуковой А.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и земляки – герои Советского 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стенду «Герои наши земляки – герои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изучению истории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ела в названиях у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работа. Прививать интерес к поисковой и познавате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селения Саврух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Дмитрия  Вяльцина, Федора Дементьева, Школьная, Пионерская, Нагорная, СпециалистовЦентральная усад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улиц. Сбор материала, подготовка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и беседы с односельчанами, работниками школы работа с архивными материалами школьного музе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может рассказать улица с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что интересного узнали об улицах села. Какие интересные люди живут на этих улицах. В чем особенность каждой у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 поис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История в названиях у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викторину для учащихся 2-3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викторина «История в названиях у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о своей малой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ым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что нового интересного узнали в ходе изучения данного курса. Какие еще возможности можно осуществить для изучения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орода Похвистне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ся с историей Похвистневского района. Определить роль саврушан в  боевых и трудовых достижен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наты Похвистневского краеведческого музе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ое обеспечение:</w:t>
      </w:r>
    </w:p>
    <w:p>
      <w:pPr>
        <w:pStyle w:val="Msonospacing"/>
        <w:jc w:val="both"/>
        <w:rPr>
          <w:b/>
          <w:b/>
        </w:rPr>
      </w:pPr>
      <w:r>
        <w:rPr/>
        <w:t>Справочная литература:</w:t>
      </w:r>
    </w:p>
    <w:p>
      <w:pPr>
        <w:pStyle w:val="Normal"/>
        <w:spacing w:lineRule="auto" w:line="360"/>
        <w:rPr/>
      </w:pPr>
      <w:r>
        <w:rPr>
          <w:rFonts w:cs="Times New Roman" w:ascii="Times New Roman" w:hAnsi="Times New Roman"/>
          <w:sz w:val="24"/>
          <w:szCs w:val="24"/>
        </w:rPr>
        <w:t>1. Евгеньева А. П. Краеведение / А. П. Евгеньева //Словарь русского языка. — 4-е изд. Стер. — М.: Рус. яз., Полиграфресурсы, 1999. — Т.2. — С.118.</w:t>
        <w:br/>
        <w:t>2. Иванов П. В., Матрусов И. С., Сейненский А. Е. Краеведение / П. В. Иванов, И. С. Матрусов, А. Е. Сейненский; под общ. ред. В. В. Давыдова. // Большая Российская энциклопедия. — М., 1993. — Т.1.- С. 475—476.</w:t>
        <w:br/>
        <w:br/>
        <w:t>3. Ожегов С. И. Краеведение. / С. И. Ожегов; под общей ред. проф. Л. И. Скворцова // Словарь русского языка. — 24-е изд., испр. — М.: ООО «Издательский дом «ОНИКС 21 век», ООО «Издательство «Мир и образование», 2003. — С.295.</w:t>
        <w:br/>
        <w:br/>
        <w:t>4. Строев К. Ф., Ефремов Ю. К. Краеведение / К. Ф. Строев, Ю. К. Ефремов; под ред. А. М. Прохорова //Большая Советская Энциклопедия. — 3-е изд. — М., 1973. — Т. 13. — С. 920.</w:t>
        <w:br/>
      </w:r>
      <w:r>
        <w:rPr>
          <w:rFonts w:cs="Times New Roman" w:ascii="Times New Roman" w:hAnsi="Times New Roman"/>
          <w:b/>
          <w:sz w:val="24"/>
          <w:szCs w:val="24"/>
        </w:rPr>
        <w:t>Монографии и статьи.</w:t>
        <w:br/>
        <w:br/>
      </w:r>
      <w:r>
        <w:rPr>
          <w:rFonts w:cs="Times New Roman" w:ascii="Times New Roman" w:hAnsi="Times New Roman"/>
          <w:sz w:val="24"/>
          <w:szCs w:val="24"/>
        </w:rPr>
        <w:t>1. Александров А. И. Факультативные занятия по истории краеведения./А. И. Александров //Преподавание истории в школе. — 1982. — № 3. — С. 59—61.</w:t>
        <w:br/>
        <w:br/>
        <w:t>2. Ашурков В. Н. и другие. Историческое краеведение: учебное пособие для студен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т. фак. пед. ин-тов / В. Н. Ашурков, Д. В. Кацюба, Г. Н. Матюшин; под ред. Г. Н. Матюшина. — 2-е издание, переработанное и дополненное. — М.: Просвещение, 1980. — 192с.</w:t>
        <w:br/>
        <w:br/>
        <w:t>3. Баранов А. В., Болотин Д. П., Малиновский Ю. В., Сапунов Б. С., Сидоренко А. А. Фёдорова И. Е., Шиндялов Н. А. История Амурской области / А. В. Баранов, Д. П. Болотин, Ю. В. Малиновский, Б. С. Сапунов, А. А. Сидоренко, И. Е Федорова, Н. А. Шиндялов; под ред. А. В. Баранова, И. Е. Федоровой. — Благовещенск: Изд-во БГПУ, 2005. — 304с.</w:t>
        <w:br/>
        <w:br/>
        <w:t>4. Бердник С. В. История Амурской области: учебное пособие /С. В. Бердник. — Благовещенск: Амурский государственный университет, 2005. −192с.</w:t>
        <w:br/>
        <w:br/>
        <w:t>5. Борисов Н. С., Дранишников В. В., Иванов П. В., Кацюба Д. В. Методика историко-краеведческой работы в школе: Пособие для учителей /Н. С. Борисов, В. В. Дранишников, П. В. Иванов, Д. В. Кацюба; под редакцией Н. С. Борисова. — М.: Просвещение, 1982. — 223с.</w:t>
        <w:br/>
        <w:br/>
        <w:t>6. Верба А. И. Сейненский А. Е. Школьный исторический музей в системе учебно-воспитательной работы / А. И. Верба, А. Е. Сейненский // Воспитание школьников. — 1986. — № 2. — С. 55—56.</w:t>
        <w:br/>
        <w:br/>
        <w:t>7. Голованов В. М. Краеведческий материал на уроках истории / В. М. Голованов //Вечерняя средняя школа. — 1983. — № 2. — С. 44—46.</w:t>
        <w:br/>
        <w:br/>
        <w:t>8. Гостев А. Воспитание историей: О значении школьного исторического краеведения / А. Гостев //Народное образование. — 1988. — № 6. — С. 26—28.</w:t>
        <w:br/>
        <w:br/>
        <w:t>9. Ермолаева Л. К. Изучение своего края: проблемы и подходы к их решению / Л. К. Ермолаева // Преподавание истории и обществознания в школе. — 2002. — № 3. — С. 40—47.</w:t>
        <w:br/>
        <w:br/>
        <w:t>10. Забытова С. В. Изучение региональной истории в школе / С. В. Забытова; под ред. Н. А. Шаховой, И. Е. Федоровой. — Благовещенск, 2000. — С.32—37.</w:t>
        <w:br/>
        <w:br/>
        <w:t>11. Кацюба Д. В. Внеклассная работа по истории (Краеведение): пособие для учителей / Д. В. Кацюба. — М.: Просвещение, 1975. — 192с.</w:t>
        <w:br/>
        <w:br/>
        <w:t>12. Князев Ю. А., Автократова М. И. Краеведческая работа и архивы / Ю. А. Князев, М. И. Автократова // Преподавание истории в школе. — 1976. — № 5.- С.73—80.</w:t>
        <w:br/>
        <w:br/>
        <w:t>13. Князев Ю. А. Библиография в краеведческой работе (Обзор литературы) / Ю. А. Князев //Преподавание истории в школе. — 1991.- № 3. — С. 128—131.</w:t>
        <w:br/>
        <w:br/>
        <w:t>14. Князев Ю. А. Изготовление картосхем краеведческого содержания / Ю. А. Князев //Преподавание истории в школе. — 1987. — № 3. — С. 53—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Литература для учител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20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РФ от 11 июля 2005 года № 422 «О государственной программе </w:t>
      </w:r>
      <w:r>
        <w:rPr>
          <w:rFonts w:cs="Times New Roman" w:ascii="Times New Roman" w:hAnsi="Times New Roman"/>
          <w:b/>
          <w:sz w:val="24"/>
          <w:szCs w:val="24"/>
        </w:rPr>
        <w:t>«Патриотическое воспитание граждан РФ на 2006-2010 годы».</w:t>
      </w:r>
      <w:r>
        <w:rPr>
          <w:rFonts w:cs="Times New Roman" w:ascii="Times New Roman" w:hAnsi="Times New Roman"/>
          <w:sz w:val="24"/>
          <w:szCs w:val="24"/>
        </w:rPr>
        <w:t xml:space="preserve"> </w:t>
      </w:r>
    </w:p>
    <w:p>
      <w:pPr>
        <w:pStyle w:val="Normal"/>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Самарской области «О молодежи и молодежной политике в Самарской области» от 30 ноября 2010 года.</w:t>
      </w:r>
    </w:p>
    <w:p>
      <w:pPr>
        <w:pStyle w:val="Normal"/>
        <w:numPr>
          <w:ilvl w:val="0"/>
          <w:numId w:val="6"/>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ластная целевая программа </w:t>
      </w:r>
      <w:r>
        <w:rPr>
          <w:rFonts w:cs="Times New Roman" w:ascii="Times New Roman" w:hAnsi="Times New Roman"/>
          <w:b/>
          <w:sz w:val="24"/>
          <w:szCs w:val="24"/>
        </w:rPr>
        <w:t>«Патриотическое воспитание граждан РФ на 2006-2010 годы».</w:t>
      </w:r>
    </w:p>
    <w:p>
      <w:pPr>
        <w:pStyle w:val="Normal"/>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Молодежь муниципального района Похвистневский на 2011 – 2013 годы».</w:t>
      </w:r>
    </w:p>
    <w:p>
      <w:pPr>
        <w:pStyle w:val="Normal"/>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волонтерского движения на территории муниципального района Похвистневский на 2010 – 2013 годы.</w:t>
      </w:r>
    </w:p>
    <w:p>
      <w:pPr>
        <w:pStyle w:val="Normal"/>
        <w:numPr>
          <w:ilvl w:val="0"/>
          <w:numId w:val="6"/>
        </w:numPr>
        <w:spacing w:lineRule="auto" w:line="360" w:before="0" w:after="0"/>
        <w:contextualSpacing/>
        <w:rPr/>
      </w:pPr>
      <w:r>
        <w:rPr>
          <w:rFonts w:cs="Times New Roman" w:ascii="Times New Roman" w:hAnsi="Times New Roman"/>
          <w:sz w:val="24"/>
          <w:szCs w:val="24"/>
        </w:rPr>
        <w:t xml:space="preserve">Агапов С.А. «Этнос и культура Самарской области»,  г. Самара, 2003 год </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лесандрович А.С.  «Этнос и культура Самарской области» г. Самара, 1997 год</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бытов П. С. «История у нас трагична…»,  «Самарский университет», 1995 год</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симова Т. А. «Патриотическое воспитание школьников». Методическое пособие. АЙРИС ПРЕСС, Москва, 2005 г.</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ихайлов А.И. «Герои Земли самарской».Самара, типография ГУВД Самарской области.</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териалы архива МОУ Саврушской СОШ.</w:t>
      </w:r>
    </w:p>
    <w:p>
      <w:pPr>
        <w:pStyle w:val="Normal"/>
        <w:numPr>
          <w:ilvl w:val="0"/>
          <w:numId w:val="6"/>
        </w:numPr>
        <w:spacing w:lineRule="auto" w:line="360" w:before="0" w:after="0"/>
        <w:contextualSpacing/>
        <w:rPr>
          <w:rFonts w:ascii="Times New Roman" w:hAnsi="Times New Roman" w:cs="Times New Roman"/>
          <w:sz w:val="24"/>
          <w:szCs w:val="24"/>
        </w:rPr>
      </w:pPr>
      <w:r>
        <w:rPr>
          <w:rFonts w:cs="TimesNewRomanPSMT;Times New Roman" w:ascii="TimesNewRomanPSMT;Times New Roman" w:hAnsi="TimesNewRomanPSMT;Times New Roman"/>
        </w:rPr>
        <w:t>Потапова Т.П. Краеведческий сборник: г. Похвистнево, МУП «ИИЦ», 2003.</w:t>
      </w:r>
    </w:p>
    <w:p>
      <w:pPr>
        <w:pStyle w:val="Normal"/>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апова Т.П. Информационно –методический сборник. г. Похвистнево, 2005 г.</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урецкий М.А. «Древние культуры и этносы Самарского Поволжья». Учебное пособие. Самарский дом печати, 2007 г.</w:t>
      </w:r>
    </w:p>
    <w:p>
      <w:pPr>
        <w:pStyle w:val="Normal"/>
        <w:numPr>
          <w:ilvl w:val="0"/>
          <w:numId w:val="6"/>
        </w:numPr>
        <w:spacing w:lineRule="auto" w:line="360" w:before="0" w:after="0"/>
        <w:contextualSpacing/>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Храмков Л.В. Введение в Самарское краеведение: Учебное пособие. – Самар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здательство «НТЦ», 20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 для учащихся:</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rPr>
        <w:t>Барашков В.Ф. «История в названиях рек». Куйбышевское книжное издательство, 1990 г.</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Благовест», сентябрь №18, 1997 г.</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rPr>
        <w:t xml:space="preserve">Газета «Похвистневский вестник», №143 от 18 декабря  1997 г.   </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rPr>
        <w:t xml:space="preserve">Газета «Похвистневский вестник», № 68 от 24 июня  1999 г. </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Волжская коммуна» № 51 от 24 марта 2007 г.</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rPr>
        <w:t xml:space="preserve">Газета «Похвистневский вестник», №124 - 125 от 30 июня 2007г.   </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rPr>
        <w:t>Газета «Молва» № 9 от 28 фефраля 2002 г.</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NewRomanPSMT;Times New Roman" w:ascii="TimesNewRomanPSMT;Times New Roman" w:hAnsi="TimesNewRomanPSMT;Times New Roman"/>
        </w:rPr>
        <w:t>Газета Похвистневский вестник  «Музей – это храм, свалка и кладбище»,2002 ,18мая.№52.</w:t>
      </w:r>
    </w:p>
    <w:p>
      <w:pPr>
        <w:pStyle w:val="Normal"/>
        <w:numPr>
          <w:ilvl w:val="0"/>
          <w:numId w:val="2"/>
        </w:numPr>
        <w:spacing w:lineRule="auto" w:line="360" w:before="0" w:after="0"/>
        <w:contextualSpacing/>
        <w:rPr>
          <w:rFonts w:ascii="Times New Roman" w:hAnsi="Times New Roman" w:cs="Times New Roman"/>
          <w:b/>
          <w:b/>
          <w:color w:val="000000"/>
          <w:sz w:val="24"/>
          <w:szCs w:val="24"/>
          <w:u w:val="single"/>
        </w:rPr>
      </w:pPr>
      <w:r>
        <w:rPr>
          <w:rFonts w:cs="TimesNewRomanPSMT;Times New Roman" w:ascii="TimesNewRomanPSMT;Times New Roman" w:hAnsi="TimesNewRomanPSMT;Times New Roman"/>
        </w:rPr>
        <w:t>Гладышева Г.П. Лучшие люди города Похвистнево – национальное достояние</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ечества (выпуск 10й): проза, г. Похвистнево, МУП «ИИЦ», 2006.</w:t>
      </w:r>
    </w:p>
    <w:p>
      <w:pPr>
        <w:pStyle w:val="Normal"/>
        <w:autoSpaceDE w:val="false"/>
        <w:rPr/>
      </w:pPr>
      <w:r>
        <w:rPr>
          <w:rFonts w:cs="TimesNewRomanPSMT;Times New Roman" w:ascii="TimesNewRomanPSMT;Times New Roman" w:hAnsi="TimesNewRomanPSMT;Times New Roman"/>
        </w:rPr>
        <w:t>10. Гладышева Г.П. Родина позвала стать солдатом: проза, г</w:t>
      </w:r>
      <w:r>
        <w:rPr>
          <w:rFonts w:cs="TimesNewRomanPS-BoldMT;Times New Roman" w:ascii="TimesNewRomanPS-BoldMT;Times New Roman" w:hAnsi="TimesNewRomanPS-BoldMT;Times New Roman"/>
          <w:sz w:val="20"/>
          <w:szCs w:val="20"/>
        </w:rPr>
        <w:t>.</w:t>
      </w:r>
      <w:r>
        <w:rPr>
          <w:rFonts w:cs="TimesNewRomanPSMT;Times New Roman" w:ascii="TimesNewRomanPSMT;Times New Roman" w:hAnsi="TimesNewRomanPSMT;Times New Roman"/>
        </w:rPr>
        <w:t xml:space="preserve"> Похвистнево, МУП</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ИЦ», 2000 г.</w:t>
      </w:r>
    </w:p>
    <w:p>
      <w:pPr>
        <w:pStyle w:val="Normal"/>
        <w:numPr>
          <w:ilvl w:val="0"/>
          <w:numId w:val="2"/>
        </w:numPr>
        <w:autoSpaceDE w:val="false"/>
        <w:rPr>
          <w:rFonts w:ascii="TimesNewRomanPSMT;Times New Roman" w:hAnsi="TimesNewRomanPSMT;Times New Roman" w:cs="TimesNewRomanPSMT;Times New Roman"/>
        </w:rPr>
      </w:pPr>
      <w:r>
        <w:rPr>
          <w:rFonts w:cs="Times New Roman" w:ascii="Times New Roman" w:hAnsi="Times New Roman"/>
          <w:sz w:val="24"/>
          <w:szCs w:val="24"/>
        </w:rPr>
        <w:t>Гладышева Г. П. «Похвистневский район. Время и люди» г. Похвистнево 2004 год</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топись Похвистневского Краеведческого музея 1991-2005гг. // Информационно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етодический сборник. - Похвистнево, 200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Мурунова «Дорога откровений», сборник прозы и поэзии, издательство</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амарское отделение Литфонда России», 2003 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Музейный базар в Похвистневе // Похвистневский вестник.- Самарская ведомость-2001№ 9.</w:t>
      </w:r>
    </w:p>
    <w:p>
      <w:pPr>
        <w:pStyle w:val="Normal"/>
        <w:autoSpaceDE w:val="false"/>
        <w:rPr/>
      </w:pPr>
      <w:r>
        <w:rPr>
          <w:rFonts w:cs="TimesNewRomanPSMT;Times New Roman" w:ascii="TimesNewRomanPSMT;Times New Roman" w:hAnsi="TimesNewRomanPSMT;Times New Roman"/>
        </w:rPr>
        <w:t xml:space="preserve">15. </w:t>
      </w:r>
      <w:r>
        <w:rPr>
          <w:rFonts w:cs="Times New Roman" w:ascii="Times New Roman" w:hAnsi="Times New Roman"/>
          <w:sz w:val="24"/>
          <w:szCs w:val="24"/>
        </w:rPr>
        <w:t xml:space="preserve">Смирнова В.В. «Земля, что отчею зовем... Похвистневский район». Похвистнево,         </w:t>
      </w:r>
    </w:p>
    <w:p>
      <w:pPr>
        <w:pStyle w:val="Normal"/>
        <w:autoSpaceDE w:val="false"/>
        <w:rPr>
          <w:rFonts w:ascii="TimesNewRomanPSMT;Times New Roman" w:hAnsi="TimesNewRomanPSMT;Times New Roman" w:cs="TimesNewRomanPSMT;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 г.</w:t>
      </w:r>
    </w:p>
    <w:p>
      <w:pPr>
        <w:pStyle w:val="Normal"/>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2"/>
      <w:footerReference w:type="first" r:id="rId3"/>
      <w:type w:val="nextPage"/>
      <w:pgSz w:w="11906" w:h="16838"/>
      <w:pgMar w:left="19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NewRomanPSMT;Times New Roman" w:hAnsi="TimesNewRomanPSMT;Times New Roman" w:cs="TimesNewRomanPSMT;Times New Roman"/>
      <w:b w:val="false"/>
      <w:color w:val="000000"/>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1:00Z</dcterms:created>
  <dc:creator>Маман</dc:creator>
  <dc:description/>
  <cp:keywords/>
  <dc:language>en-US</dc:language>
  <cp:lastModifiedBy>Сергей</cp:lastModifiedBy>
  <cp:lastPrinted>2011-11-09T21:31:00Z</cp:lastPrinted>
  <dcterms:modified xsi:type="dcterms:W3CDTF">2013-12-25T19:00:00Z</dcterms:modified>
  <cp:revision>24</cp:revision>
  <dc:subject/>
  <dc:title/>
</cp:coreProperties>
</file>