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BB592"/>
              <w:left w:val="single" w:sz="6" w:space="0" w:color="CBB592"/>
              <w:bottom w:val="single" w:sz="6" w:space="0" w:color="CBB592"/>
              <w:right w:val="single" w:sz="6" w:space="0" w:color="CBB59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                                                                                                                                                               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  <w:gridCol w:w="2109"/>
              <w:gridCol w:w="1624"/>
              <w:gridCol w:w="4412"/>
            </w:tblGrid>
            <w:tr>
              <w:trPr/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ровень</w:t>
                  </w:r>
                </w:p>
              </w:tc>
              <w:tc>
                <w:tcPr>
                  <w:tcW w:w="4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нтакты, ссылки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5    сентября 2011 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4-й    Турнир имени Ломоносова </w:t>
                    <w:br/>
                    <w:t>      Для    6-11-х кл.</w:t>
                    <w:br/>
                    <w:t>      История    (а всего по 9-ти предметам). Возможен очный тур в базовой школе в Чебоксарах    и заочный Интернет-тур онлайн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4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olympiads.mccme.ru/turlom/</w:t>
                    </w:r>
                  </w:hyperlink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брь-январь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раль-март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а    школьников «Покори Воробьевы горы!»</w:t>
                    <w:br/>
                    <w:t>      Для    9-11-х кл., 2 тура</w:t>
                    <w:br/>
                    <w:t>      История,    обществознани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4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mk.ru/msu/poloz/</w:t>
                    </w:r>
                  </w:hyperlink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исциплинарная    (литература, история, краеведение, обществознание) олимпиада школьников по    комплексу предметов «Гуманитарные и социальные науки» в рамках конкурса    творческих работ старшеклассников «Идеи Д.С. Лихачева и современность»</w:t>
                    <w:br/>
                    <w:t>      Возраст:    15-18 лет. 2 тура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4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lihachev.ru/konkurs/7028/</w:t>
                    </w:r>
                  </w:hyperlink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а    по праву «Гарантии реализации и защиты прав человека и гражданина в    Российской Федерации».</w:t>
                    <w:br/>
                    <w:t>      Для    11-х кл. 2 тура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региональная</w:t>
                  </w:r>
                </w:p>
              </w:tc>
              <w:tc>
                <w:tcPr>
                  <w:tcW w:w="4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raj.ru/ru/entrants/competitions.html</w:t>
                    </w:r>
                  </w:hyperlink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а    школьников «Ломоносов»</w:t>
                    <w:br/>
                    <w:t>      Для    9-11-х кл., 2 тура</w:t>
                    <w:br/>
                    <w:t>      По    истории, обществознанию, политологии, праву, философии, международным    отношениям и глобалистик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4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lomonosov.msu.ru/disciplines</w:t>
                    </w:r>
                  </w:hyperlink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региональная    олимпиада школьников Государственного университета — Высшей школы экономики</w:t>
                    <w:br/>
                    <w:t>      По    обществознанию, праву, экономике</w:t>
                    <w:br/>
                    <w:t>      Для    9-11 кл., 2 тура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4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talent.hse.ru/olimp/mmo/about</w:t>
                    </w:r>
                  </w:hyperlink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32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9 - </w:t>
                  </w:r>
                </w:p>
                <w:p>
                  <w:pPr>
                    <w:pStyle w:val="Normal"/>
                    <w:spacing w:lineRule="auto" w:line="240" w:before="280" w:after="0"/>
                    <w:ind w:right="-32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10</w:t>
                  </w:r>
                </w:p>
                <w:p>
                  <w:pPr>
                    <w:pStyle w:val="Normal"/>
                    <w:spacing w:lineRule="auto" w:line="240" w:before="280" w:after="0"/>
                    <w:ind w:right="-32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 г. -</w:t>
                  </w:r>
                </w:p>
                <w:p>
                  <w:pPr>
                    <w:pStyle w:val="Normal"/>
                    <w:spacing w:lineRule="auto" w:line="240" w:before="280" w:after="0"/>
                    <w:ind w:right="-32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заявок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российская дистанционная олимпиада по Литературе для 5-11 классов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4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minobr.org</w:t>
                    </w:r>
                  </w:hyperlink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ноября – </w:t>
                  </w:r>
                </w:p>
                <w:p>
                  <w:pPr>
                    <w:pStyle w:val="Normal"/>
                    <w:spacing w:lineRule="auto" w:line="240" w:before="280" w:after="0"/>
                    <w:ind w:right="-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 декабря 2011 г. - прием заявок</w:t>
                  </w:r>
                </w:p>
              </w:tc>
              <w:tc>
                <w:tcPr>
                  <w:tcW w:w="2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дистанционная олимпиада по Истории для 6-11 классов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4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://www.minobr.org</w:t>
                    </w:r>
                  </w:hyperlink>
                </w:p>
              </w:tc>
            </w:tr>
            <w:tr>
              <w:trPr/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iads.mccme.ru/turlom/" TargetMode="External"/><Relationship Id="rId3" Type="http://schemas.openxmlformats.org/officeDocument/2006/relationships/hyperlink" Target="http://www.mk.ru/msu/poloz/" TargetMode="External"/><Relationship Id="rId4" Type="http://schemas.openxmlformats.org/officeDocument/2006/relationships/hyperlink" Target="http://www.lihachev.ru/konkurs/7028/" TargetMode="External"/><Relationship Id="rId5" Type="http://schemas.openxmlformats.org/officeDocument/2006/relationships/hyperlink" Target="http://www.raj.ru/ru/entrants/competitions.html" TargetMode="External"/><Relationship Id="rId6" Type="http://schemas.openxmlformats.org/officeDocument/2006/relationships/hyperlink" Target="http://lomonosov.msu.ru/disciplines" TargetMode="External"/><Relationship Id="rId7" Type="http://schemas.openxmlformats.org/officeDocument/2006/relationships/hyperlink" Target="http://talent.hse.ru/olimp/mmo/about" TargetMode="External"/><Relationship Id="rId8" Type="http://schemas.openxmlformats.org/officeDocument/2006/relationships/hyperlink" Target="http://www.minobr.org/" TargetMode="External"/><Relationship Id="rId9" Type="http://schemas.openxmlformats.org/officeDocument/2006/relationships/hyperlink" Target="http://www.minobr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3:00Z</dcterms:created>
  <dc:creator>Сергей</dc:creator>
  <dc:description/>
  <cp:keywords/>
  <dc:language>en-US</dc:language>
  <cp:lastModifiedBy>Сергей</cp:lastModifiedBy>
  <dcterms:modified xsi:type="dcterms:W3CDTF">2012-06-22T07:45:00Z</dcterms:modified>
  <cp:revision>1</cp:revision>
  <dc:subject/>
  <dc:title/>
</cp:coreProperties>
</file>