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истории села Савруха до революции 1917 го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шло интенсивное освоение Заволжья. Для защиты от кочевников и оттеснения их в глубь степей в 1731 году приступили  к строительству Криволукской, Сарбайской, Аманакской, саврушской и других слобод. Они заселялись служивым людом: отставными солдатами, инвалидами, казаками, переселенцами из Украины и центральных районов Росс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Саврухи было выбрано удачно – в живописном уголке на плодородных землях, омываемых небольшой, но не замерзающей и зимой на быстринах речкой. Слобода получила название по имени этой речки. Дословно с чувашского переводится как «кругокрутка». Окрестности богаты лесами и озерами, обширными лугами и пастбищ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Спискам населенных мест Самарской губернии» на 1859 год Саврушская слобода находилась в 1-м стане Бугурусланского уезда на правой стороне торгового тракта из города Бугуруслана в город Самару. Слобода находилась при реке Большой Кинель и речке  Саврухе. От уездного города Бугуруслана она находилсь в пятидесяти верстах. В слободе было423 двора с населением 2578 человек (1346 мужчин и 1532 женщин).При разделениииуездов на волости Саврушская слобода вошла в Сарбайскую волость. В1889 году в слободе было 689 дворов с населением 3891 человек (из них мужчин по последней переписи было1458). Слобода была казенная (государственная). В ней проживали русские крестьяне, православные и раскольники (сектанты). В их пользовании находилось14499 десятин земли. Население занималось в основном  земледелием и рыболовств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авославных крестьян в слободе имелась церковь, а для раскольников – молитвенный дом. Церковь перестроена прихожанами в 1877 году, каменная с колокольней, холодная. Престол в честь трех Святителей: Василия Великого, Григория Богослова и Иоанна Златоуста. Возводили ее всем миром, собирая по копейке и рублю.  В1932 году церковь была разрушена большевиками. В конце трудных 90 –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для возрождения и укрепления христианской веры церковь вновь была восстановлена на народные сред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вятой Троицы в слободе устраивались ярмарки,на которые с товарами заглядывали бугурусланские и самарские купцы,   В Саврухе располагалась земская станция, имелись 4 водяные мельниц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Спискам населенных мест Самарской губернии» на 1900 год Саврушская слобода значилась уже селом Савруха. В нем располагалось волостное правление, находился заведующий военно – конским участком и урядник. В селе имелись 2 маслобойки. К этому времени в селе было 700 дворов с населением 4077 человек (1889 мужчин и 2188 женщин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реформа П.А. Столыпина создала стимулы и условия для бурного подъема и укрепления сельского хозяйства. Поэтому зажиточных и хозяйственных саврушан, ушедших  «на отруба» в этих местах появилось много. Вокруг Саврухи возникло и успешно развивалось несколько небольших поселков- хуторов: Березовка, Вязовка, Васильевка, Антоновка, Холдный родник и др.Центром общественно-политической, духовной и религиозной, культурной и экономической жизни оставалась Саврух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4:00Z</dcterms:created>
  <dc:creator>Сергей</dc:creator>
  <dc:description/>
  <cp:keywords/>
  <dc:language>en-US</dc:language>
  <cp:lastModifiedBy>Сергей</cp:lastModifiedBy>
  <dcterms:modified xsi:type="dcterms:W3CDTF">2011-11-27T16:35:00Z</dcterms:modified>
  <cp:revision>1</cp:revision>
  <dc:subject/>
  <dc:title>Из истории села Савруха до революции 1917 года</dc:title>
</cp:coreProperties>
</file>