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Интерактивное методическое пособие по истории</w:t>
      </w:r>
    </w:p>
    <w:p>
      <w:pPr>
        <w:pStyle w:val="Normal"/>
        <w:ind w:firstLine="360"/>
        <w:jc w:val="center"/>
        <w:rPr/>
      </w:pPr>
      <w:r>
        <w:rPr/>
        <w:t>Интерактивная игра «Докажу, что знаю я башни древнего Кремля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Жесткова М.Н.- учитель истории МОУ Саврушская СОШ</w:t>
      </w:r>
    </w:p>
    <w:p>
      <w:pPr>
        <w:pStyle w:val="Normal"/>
        <w:ind w:firstLine="360"/>
        <w:jc w:val="center"/>
        <w:rPr/>
      </w:pPr>
      <w:r>
        <w:rPr/>
        <w:t>Похвистневский района Самарская област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временной школе уже нельзя представить учебный процесс без использования ИКТ. Каждый учитель-предметник применяет различные формы данной технологии на всех этапах урока.</w:t>
      </w:r>
    </w:p>
    <w:p>
      <w:pPr>
        <w:pStyle w:val="Normal"/>
        <w:ind w:firstLine="360"/>
        <w:jc w:val="both"/>
        <w:rPr/>
      </w:pPr>
      <w:r>
        <w:rPr/>
        <w:t>Я, как учитель истории, понимаю, что использование ИКТ дает возможность делать урок интереснее, насыщеннее, продуктивнее. В своей работе я применяю компьютерные уроки, презентации, тесты, работу с документами, виртуальные путешествия и экскурсии.</w:t>
      </w:r>
    </w:p>
    <w:p>
      <w:pPr>
        <w:pStyle w:val="Normal"/>
        <w:ind w:firstLine="360"/>
        <w:jc w:val="both"/>
        <w:rPr/>
      </w:pPr>
      <w:r>
        <w:rPr/>
        <w:t>Хочу поделиться с коллегами – педагогами, которые любят творческий подход к преподаванию истории, как самим создать интеллектуальную игру. Меня давно заинтересовала тема Московского Кремля. Сколько башен имеет Кремль? Как они называются и почему? Хотелось, чтобы ребята знали исторические святыни.</w:t>
      </w:r>
    </w:p>
    <w:p>
      <w:pPr>
        <w:pStyle w:val="Normal"/>
        <w:ind w:firstLine="360"/>
        <w:jc w:val="both"/>
        <w:rPr/>
      </w:pPr>
      <w:r>
        <w:rPr/>
        <w:t>Когда еще в школе не было компьютеров, и не было в изобилии литературы, мы с учениками по крупицам собирали материал об истории Московского Кремля и создали альбом. Вместе с редакцией районной газеты «Похвистневский вестник» провели викторину «Башни Московского Кремля».</w:t>
      </w:r>
    </w:p>
    <w:p>
      <w:pPr>
        <w:pStyle w:val="Normal"/>
        <w:ind w:firstLine="360"/>
        <w:jc w:val="both"/>
        <w:rPr/>
      </w:pPr>
      <w:r>
        <w:rPr/>
        <w:t>Времена изменились, но проблема осталась. Современные школьники не очень хотят читать, сейчас их интересуют другие ценности. Чтобы воспитать патриотов своей страны, знающих символы России, мне помогли современные технологии.</w:t>
      </w:r>
    </w:p>
    <w:p>
      <w:pPr>
        <w:pStyle w:val="Normal"/>
        <w:ind w:firstLine="360"/>
        <w:jc w:val="both"/>
        <w:rPr/>
      </w:pPr>
      <w:r>
        <w:rPr/>
        <w:t xml:space="preserve">Я создала компьютерную игру «Докажу, что знаю я башни древнего Кремля». </w:t>
      </w:r>
    </w:p>
    <w:p>
      <w:pPr>
        <w:pStyle w:val="Normal"/>
        <w:ind w:firstLine="360"/>
        <w:jc w:val="both"/>
        <w:rPr/>
      </w:pPr>
      <w:r>
        <w:rPr/>
        <w:t>Цели: Привить интерес к изучению истории России.</w:t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историю Московского крем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творческие способности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работать с электронными ресурсами во время изучения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начала я составила программу электронного курса для учащихся 8-9 классов «Докажу, что знаю я башни древнего Кремля». На занятиях курса учащиеся ищут материал о башнях Кремля, создают буклет, макет  Кремля. После изучения и знакомства проводится компьютерная игра в систе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Для создания игры я провела следующие этапы работы:    </w:t>
      </w:r>
    </w:p>
    <w:p>
      <w:pPr>
        <w:pStyle w:val="Normal"/>
        <w:numPr>
          <w:ilvl w:val="0"/>
          <w:numId w:val="1"/>
        </w:numPr>
        <w:rPr/>
      </w:pPr>
      <w:r>
        <w:rPr/>
        <w:t>Отсканировала рисунок Московского Кремля и каждую башню сканировала отдельно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омощи «правка»        «копировать», вносим рисунок в прикладную программу </w:t>
      </w:r>
      <w:r>
        <w:rPr>
          <w:lang w:val="en-US"/>
        </w:rPr>
        <w:t>Paint</w:t>
      </w:r>
      <w:r>
        <w:rPr/>
        <w:t>,где аккуратно стеркой удаляем башни одну за друг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кже при помощи «правка»        «копировать» вносим получившееся изображение в презент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омощи программы </w:t>
      </w:r>
      <w:r>
        <w:rPr>
          <w:lang w:val="en-US"/>
        </w:rPr>
        <w:t>ACD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пронумеровываем башни против часовой стрелке, начиная со Спасской башни.</w:t>
      </w:r>
    </w:p>
    <w:p>
      <w:pPr>
        <w:pStyle w:val="Normal"/>
        <w:numPr>
          <w:ilvl w:val="0"/>
          <w:numId w:val="1"/>
        </w:numPr>
        <w:rPr/>
      </w:pPr>
      <w:r>
        <w:rPr/>
        <w:t>Отдельно переносим башни и озаглавливаем 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единяем башни с рисунком Московского Крем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 готова. Ученикам предлагается перенести башни на свои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нтерактивной игры учащиеся быстрее запоминают башни кремля, распознают их и определяют их место в Кремлевской стене.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8:00Z</dcterms:created>
  <dc:creator>Сергей</dc:creator>
  <dc:description/>
  <cp:keywords/>
  <dc:language>en-US</dc:language>
  <cp:lastModifiedBy>Сергей</cp:lastModifiedBy>
  <dcterms:modified xsi:type="dcterms:W3CDTF">2012-03-22T13:33:00Z</dcterms:modified>
  <cp:revision>16</cp:revision>
  <dc:subject/>
  <dc:title>Мастер – класс «Использование ИКТ на уроках истории»</dc:title>
</cp:coreProperties>
</file>