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историко-фамилистического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стика – одно из новейших научных направлений, системно изучающих семью на междисциплинарном уровне. Историко-генеалогические исследования являются важной частью семьеведения и способствуют гуманизации преподавания отечественной истории. У представителей подрастающего поколения важно сформировать внутренний стимул к поиску собственных генеалогических корней, понимание того. Что многие сведения об истоках семейных историй уже безвозвратно утрачены  и с каждым годом носителей информации становится все меньше. Уходит из жизни старшее поколение родственников, ветшают старые фотографии, выбрасываются «за ненадобностью» письма и другие документы. Если сегодня не собрать эти  «крупицы», не сохранить их, в том числе и с помощью современных цифровых технологий, то можно окончательно прервать связь поколений и остаться «Иванами, не помнящими родств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у начинаем с  </w:t>
      </w:r>
      <w:r>
        <w:rPr>
          <w:rFonts w:cs="Times New Roman" w:ascii="Times New Roman" w:hAnsi="Times New Roman"/>
          <w:b/>
          <w:sz w:val="28"/>
          <w:szCs w:val="28"/>
        </w:rPr>
        <w:t>составления восходящей горизонтальной генеалогической таблицы.</w:t>
      </w:r>
      <w:r>
        <w:rPr>
          <w:rFonts w:cs="Times New Roman" w:ascii="Times New Roman" w:hAnsi="Times New Roman"/>
          <w:sz w:val="28"/>
          <w:szCs w:val="28"/>
        </w:rPr>
        <w:t xml:space="preserve"> Этот универсальный и простой в использовании генеалогический инструмент позволяет не только представить всех прямых родственников по отцовской и материнской линиям, но и задать нумерацию по системе Соса-Страдонитца, что облегчает систематизацию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едующий шаг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ь всех прочих родственников, не вошедших в таблицу, в привязке к основным ее ячейкам </w:t>
      </w:r>
      <w:r>
        <w:rPr>
          <w:rFonts w:cs="Times New Roman" w:ascii="Times New Roman" w:hAnsi="Times New Roman"/>
          <w:sz w:val="28"/>
          <w:szCs w:val="28"/>
        </w:rPr>
        <w:t xml:space="preserve">(например, 3А – дядя по материнской линии)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мология фамилий </w:t>
      </w:r>
      <w:r>
        <w:rPr>
          <w:rFonts w:cs="Times New Roman" w:ascii="Times New Roman" w:hAnsi="Times New Roman"/>
          <w:sz w:val="28"/>
          <w:szCs w:val="28"/>
        </w:rPr>
        <w:t>с опорой на изданные справочники и электронные ресур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Этимология имен, </w:t>
      </w:r>
      <w:r>
        <w:rPr>
          <w:rFonts w:cs="Times New Roman" w:ascii="Times New Roman" w:hAnsi="Times New Roman"/>
          <w:sz w:val="28"/>
          <w:szCs w:val="28"/>
        </w:rPr>
        <w:t>наиболее часто встречающиеся имена в роду, причина выбора вашего име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моего  рода. </w:t>
      </w:r>
      <w:r>
        <w:rPr>
          <w:rFonts w:cs="Times New Roman" w:ascii="Times New Roman" w:hAnsi="Times New Roman"/>
          <w:sz w:val="28"/>
          <w:szCs w:val="28"/>
        </w:rPr>
        <w:t>Места, связанные с историей рода. Их краткая характеристика. Составление карты «География моего род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а с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алогическими карточками. </w:t>
      </w:r>
      <w:r>
        <w:rPr>
          <w:rFonts w:cs="Times New Roman" w:ascii="Times New Roman" w:hAnsi="Times New Roman"/>
          <w:sz w:val="28"/>
          <w:szCs w:val="28"/>
        </w:rPr>
        <w:t>Сбор информации в соответствии с предварительно составленным списком вопросов (ФИО, время и место рождения, образование, профессия, вероисповедание, любая дополнительная информация вплоть до описания внешних данных, черт характера, манер речи и т.п.). На каждого родственника, внесенного в таблицу, создаем карточку, а точнее, настоящее «досье» с фото, документами, воспоминаниями, сведения о членах его семьи и прочими свидетельств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а с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ми и фотоматериал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оставление генеалогического др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писание собственно </w:t>
      </w:r>
      <w:r>
        <w:rPr>
          <w:rFonts w:cs="Times New Roman" w:ascii="Times New Roman" w:hAnsi="Times New Roman"/>
          <w:b/>
          <w:sz w:val="28"/>
          <w:szCs w:val="28"/>
        </w:rPr>
        <w:t>истории семьи</w:t>
      </w:r>
      <w:r>
        <w:rPr>
          <w:rFonts w:cs="Times New Roman" w:ascii="Times New Roman" w:hAnsi="Times New Roman"/>
          <w:sz w:val="28"/>
          <w:szCs w:val="28"/>
        </w:rPr>
        <w:t xml:space="preserve"> в повествовательн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14:00Z</dcterms:created>
  <dc:creator>1</dc:creator>
  <dc:description/>
  <cp:keywords/>
  <dc:language>en-US</dc:language>
  <cp:lastModifiedBy>Сергей</cp:lastModifiedBy>
  <dcterms:modified xsi:type="dcterms:W3CDTF">2010-12-25T17:14:00Z</dcterms:modified>
  <cp:revision>2</cp:revision>
  <dc:subject/>
  <dc:title>Алгоритм историко-фамилистического исследования</dc:title>
</cp:coreProperties>
</file>